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 Администрации Сосновского муниципального района Нижегородской области</w:t>
      </w:r>
    </w:p>
    <w:p>
      <w:pPr>
        <w:pStyle w:val="Normal"/>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t>31.12.2009г.                                                             № 112-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t>ОБ УТВЕРЖДЕНИИ ПОРЯДКА ИСПОЛНЕНИЯ РАЙОННОГО БЮДЖЕТА</w:t>
      </w:r>
    </w:p>
    <w:p>
      <w:pPr>
        <w:pStyle w:val="Normal"/>
        <w:autoSpaceDE w:val="false"/>
        <w:jc w:val="center"/>
        <w:rPr/>
      </w:pPr>
      <w:r>
        <w:rPr/>
        <w:t>ПО РАСХОДАМ И ИСТОЧНИКАМ ФИНАНСИРОВАНИЯ ДЕФИЦИТА РАЙОННОГО</w:t>
      </w:r>
    </w:p>
    <w:p>
      <w:pPr>
        <w:pStyle w:val="Normal"/>
        <w:autoSpaceDE w:val="false"/>
        <w:jc w:val="center"/>
        <w:rPr/>
      </w:pPr>
      <w:r>
        <w:rPr/>
        <w:t>БЮДЖЕТА, САНКЦИОНИРОВАНИЕ ОПЛАТЫ ДЕНЕЖНЫХ ОБЯЗАТЕЛЬСТ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sz w:val="28"/>
          <w:szCs w:val="28"/>
        </w:rPr>
        <w:t>В соответствии со статьями 219, 219.2, 226.1 Бюджетного кодекса Российской Федерации и пунктом 23 части 1 статьи 12 Положения о бюджетном процессе в Сосновском муниципальном районе Нижегородской области, утвержденным решением Земского собрания Сосновского муниципального района № 57-р от 23 ноября 2007 года, приказываю:</w:t>
      </w:r>
    </w:p>
    <w:p>
      <w:pPr>
        <w:pStyle w:val="Normal"/>
        <w:autoSpaceDE w:val="false"/>
        <w:ind w:firstLine="540"/>
        <w:jc w:val="both"/>
        <w:rPr/>
      </w:pPr>
      <w:r>
        <w:rPr>
          <w:sz w:val="28"/>
          <w:szCs w:val="28"/>
        </w:rPr>
        <w:t>1. Утвердить прилагаемый Порядок исполнения районного бюджета по расходам и источникам финансирования дефицита районного бюджета, санкционирование оплаты денежных обязательств.</w:t>
      </w:r>
    </w:p>
    <w:p>
      <w:pPr>
        <w:pStyle w:val="Normal"/>
        <w:autoSpaceDE w:val="false"/>
        <w:ind w:firstLine="540"/>
        <w:jc w:val="both"/>
        <w:rPr>
          <w:sz w:val="28"/>
          <w:szCs w:val="28"/>
        </w:rPr>
      </w:pPr>
      <w:r>
        <w:rPr>
          <w:sz w:val="28"/>
          <w:szCs w:val="28"/>
        </w:rPr>
        <w:t>2. Контроль за выполнением настоящего приказа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Начальник Финансового управления                                                           Т.Г.Зудова</w:t>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pPr>
      <w:r>
        <w:rPr/>
        <w:t>Утвержден</w:t>
      </w:r>
    </w:p>
    <w:p>
      <w:pPr>
        <w:pStyle w:val="Normal"/>
        <w:autoSpaceDE w:val="false"/>
        <w:jc w:val="right"/>
        <w:rPr/>
      </w:pPr>
      <w:r>
        <w:rPr/>
        <w:t>Приказом Финансового управления</w:t>
      </w:r>
    </w:p>
    <w:p>
      <w:pPr>
        <w:pStyle w:val="Normal"/>
        <w:autoSpaceDE w:val="false"/>
        <w:jc w:val="right"/>
        <w:rPr/>
      </w:pPr>
      <w:r>
        <w:rPr/>
        <w:t>Администрации Сосновского</w:t>
      </w:r>
    </w:p>
    <w:p>
      <w:pPr>
        <w:pStyle w:val="Normal"/>
        <w:autoSpaceDE w:val="false"/>
        <w:jc w:val="right"/>
        <w:rPr/>
      </w:pPr>
      <w:r>
        <w:rPr/>
        <w:t>муниципального района</w:t>
      </w:r>
    </w:p>
    <w:p>
      <w:pPr>
        <w:pStyle w:val="Normal"/>
        <w:autoSpaceDE w:val="false"/>
        <w:jc w:val="right"/>
        <w:rPr/>
      </w:pPr>
      <w:r>
        <w:rPr/>
        <w:t xml:space="preserve">Нижегородской области </w:t>
      </w:r>
    </w:p>
    <w:p>
      <w:pPr>
        <w:pStyle w:val="Normal"/>
        <w:autoSpaceDE w:val="false"/>
        <w:jc w:val="right"/>
        <w:rPr/>
      </w:pPr>
      <w:r>
        <w:rPr/>
        <w:t>от 31.12.2009 N 112-к</w:t>
      </w:r>
    </w:p>
    <w:p>
      <w:pPr>
        <w:pStyle w:val="Normal"/>
        <w:autoSpaceDE w:val="false"/>
        <w:rPr/>
      </w:pPr>
      <w:r>
        <w:rPr/>
      </w:r>
    </w:p>
    <w:p>
      <w:pPr>
        <w:pStyle w:val="Normal"/>
        <w:autoSpaceDE w:val="false"/>
        <w:jc w:val="center"/>
        <w:rPr/>
      </w:pPr>
      <w:r>
        <w:rPr/>
      </w:r>
    </w:p>
    <w:p>
      <w:pPr>
        <w:pStyle w:val="Normal"/>
        <w:autoSpaceDE w:val="false"/>
        <w:jc w:val="center"/>
        <w:rPr/>
      </w:pPr>
      <w:r>
        <w:rPr/>
        <w:t>ПОРЯДОК</w:t>
      </w:r>
    </w:p>
    <w:p>
      <w:pPr>
        <w:pStyle w:val="Normal"/>
        <w:autoSpaceDE w:val="false"/>
        <w:jc w:val="center"/>
        <w:rPr/>
      </w:pPr>
      <w:r>
        <w:rPr/>
        <w:t>ИСПОЛНЕНИЯ РАЙОННОГО БЮДЖЕТА ПО РАСХОДАМ И ИСТОЧНИКАМ</w:t>
      </w:r>
    </w:p>
    <w:p>
      <w:pPr>
        <w:pStyle w:val="Normal"/>
        <w:autoSpaceDE w:val="false"/>
        <w:jc w:val="center"/>
        <w:rPr/>
      </w:pPr>
      <w:r>
        <w:rPr/>
        <w:t>ФИНАНСИРОВАНИЯ ДЕФИЦИТА РАЙОННОГО БЮДЖЕТА, САНКЦИОНИРОВАНИЕ ОПЛАТЫ ДЕНЕЖНЫХ ОБЯЗАТЕЛЬСТВ</w:t>
      </w:r>
    </w:p>
    <w:p>
      <w:pPr>
        <w:pStyle w:val="Normal"/>
        <w:autoSpaceDE w:val="false"/>
        <w:jc w:val="center"/>
        <w:rPr/>
      </w:pPr>
      <w:r>
        <w:rPr/>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sz w:val="28"/>
          <w:szCs w:val="28"/>
        </w:rPr>
        <w:t>Настоящий Порядок разработан в соответствии со статьями 219, 219.2, 226.1 Бюджетного кодекса Российской Федерации и пунктом 23 части 1 статьи 12 Положения о бюджетном процессе в Сосновском муниципальном районе Нижегородской области, утвержденным решением Земского собрания Сосновского муниципального района № 57-р от 23 ноября 2007 года и определяет правила исполнения районного бюджета по расходам и источникам финансирования дефицита районного бюджета в текущем финансовом году, санкционирования оплаты денежных обязательств.</w:t>
      </w:r>
    </w:p>
    <w:p>
      <w:pPr>
        <w:pStyle w:val="Normal"/>
        <w:autoSpaceDE w:val="false"/>
        <w:ind w:firstLine="540"/>
        <w:jc w:val="both"/>
        <w:rPr/>
      </w:pPr>
      <w:r>
        <w:rPr>
          <w:sz w:val="28"/>
          <w:szCs w:val="28"/>
        </w:rPr>
        <w:t>Организация исполнения районного бюджета по расходам и источникам финансирования дефицита бюджета возлагается на Финансовое управление Администрации Сосновского муниципального района Нижегородской области (далее Финансовое управление). Исполнение районного бюджета организуется на основе сводной бюджетной росписи районного бюджета (далее именуемая сводная роспись) и прогноза кассовых поступлений и кассовых выплат из районного бюджета в текущем финансовом году (далее - кассовый план).</w:t>
      </w:r>
    </w:p>
    <w:p>
      <w:pPr>
        <w:pStyle w:val="Normal"/>
        <w:autoSpaceDE w:val="false"/>
        <w:ind w:firstLine="540"/>
        <w:jc w:val="both"/>
        <w:rPr/>
      </w:pPr>
      <w:r>
        <w:rPr>
          <w:sz w:val="28"/>
          <w:szCs w:val="28"/>
        </w:rPr>
        <w:t>Кассовые выплаты из районного бюджета осуществляются сектором казначейского исполнения бюджета Финансового управления с лицевого счета Финансового управления, открытого в управлении Федерального казначейства по Нижегородской области в пределах наличия денежных средств на лицевом счете районного бюджета.</w:t>
      </w:r>
    </w:p>
    <w:p>
      <w:pPr>
        <w:pStyle w:val="Normal"/>
        <w:autoSpaceDE w:val="false"/>
        <w:ind w:firstLine="540"/>
        <w:jc w:val="both"/>
        <w:rPr/>
      </w:pPr>
      <w:r>
        <w:rPr>
          <w:sz w:val="28"/>
          <w:szCs w:val="28"/>
        </w:rPr>
        <w:t>Кассовое обслуживание исполнения районного бюджета осуществляется управлением Федерального казначейства (УФК) по Нижегородской области в соответствии с:</w:t>
      </w:r>
    </w:p>
    <w:p>
      <w:pPr>
        <w:pStyle w:val="Normal"/>
        <w:autoSpaceDE w:val="false"/>
        <w:ind w:firstLine="540"/>
        <w:jc w:val="both"/>
        <w:rPr>
          <w:sz w:val="28"/>
          <w:szCs w:val="28"/>
        </w:rPr>
      </w:pPr>
      <w:r>
        <w:rPr>
          <w:sz w:val="28"/>
          <w:szCs w:val="28"/>
        </w:rPr>
        <w:t>- Порядком кассового обслуживания исполнения федерального бюджета, бюджетов субъектов РФ и местных бюджетов и Порядком осуществления органами Федерального казначейства отдельных финансовых функций финансовых органов субъектов РФ и муниципальных образований по исполнению соответствующих бюджетов, утвержденными приказом Федерального казначейства от 10.10.2008 N 8н;</w:t>
      </w:r>
    </w:p>
    <w:p>
      <w:pPr>
        <w:pStyle w:val="Normal"/>
        <w:autoSpaceDE w:val="false"/>
        <w:ind w:firstLine="540"/>
        <w:jc w:val="both"/>
        <w:rPr>
          <w:sz w:val="28"/>
          <w:szCs w:val="28"/>
        </w:rPr>
      </w:pPr>
      <w:r>
        <w:rPr>
          <w:sz w:val="28"/>
          <w:szCs w:val="28"/>
        </w:rPr>
        <w:t>- Порядком открытия и ведения лицевых счетов, открываемых в Федеральном казначействе и территориальных органах Федерального казначейства, утвержденным приказом Федерального казначейства от 07.10.2008 N 7н;</w:t>
      </w:r>
    </w:p>
    <w:p>
      <w:pPr>
        <w:pStyle w:val="Normal"/>
        <w:autoSpaceDE w:val="false"/>
        <w:ind w:firstLine="540"/>
        <w:jc w:val="both"/>
        <w:rPr/>
      </w:pPr>
      <w:r>
        <w:rPr>
          <w:sz w:val="28"/>
          <w:szCs w:val="28"/>
        </w:rPr>
        <w:t>- регламентом о порядке и условиях обмена информацией между Отделением по Сосновскому району УФК по Нижегородской области и Управлением финансов Администрации Сосновского муниципального района Нижегородской области при кассовом обслуживании исполнения бюджета Сосновского муниципального района Нижегородской области в условиях открытия в Отделении по Сосновскому району УФК по Нижегородской области лицевого счета Управлению финансов Администрации Сосновского муниципального района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t>II. ИСПОЛНЕНИЕ РАЙОННОГО БЮДЖЕТА ПО РАСХОДА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1. Состав сводной бюджетной росписи районного бюдже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водная бюджетная роспись районного бюджета составляется отделом бюджетной политики Финансового управления и утверждается начальником Финансового управления. Состав сводной бюджетной роспись и сроки ее утверждения установлены в Порядке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ым приказом Финансового управления от 17.12.2007 N 37-к.</w:t>
      </w:r>
    </w:p>
    <w:p>
      <w:pPr>
        <w:pStyle w:val="Normal"/>
        <w:autoSpaceDE w:val="false"/>
        <w:ind w:firstLine="540"/>
        <w:jc w:val="both"/>
        <w:rPr/>
      </w:pPr>
      <w:r>
        <w:rPr>
          <w:sz w:val="28"/>
          <w:szCs w:val="28"/>
        </w:rPr>
        <w:t>Утвержденные показатели сводной бюджетной росписи доводятся отделом бюджетной политики Финансового управления до главных распорядителей бюджетных средств (далее - ГРБС) на бумажном носителе.</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2. Утверждение лимитов бюджетных обязательств и внесение изменен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2.1. Лимиты бюджетных обязательств главным распорядителям средств районного бюджета на текущий финансовый год формируются отделом бюджетной политики Финансового управления в размере годовых бюджетных ассигнований в соответствии с утвержденной сводной бюджетной росписью районного бюджета на текущий финансовый год. Утверждаются лимиты бюджетных обязательств начальником Финансового управления до начала текущего финансового года.</w:t>
      </w:r>
    </w:p>
    <w:p>
      <w:pPr>
        <w:pStyle w:val="Normal"/>
        <w:autoSpaceDE w:val="false"/>
        <w:ind w:firstLine="540"/>
        <w:jc w:val="both"/>
        <w:rPr/>
      </w:pPr>
      <w:r>
        <w:rPr>
          <w:sz w:val="28"/>
          <w:szCs w:val="28"/>
        </w:rPr>
        <w:t>Утвержденные лимиты бюджетных обязательств доводятся до главных распорядителей бюджетных средств в электронном виде в программном комплексе "АЦК-Финансы". Главные распорядители доводят лимиты бюджетных обязательств до всех своих подведомственных учреждений.</w:t>
      </w:r>
    </w:p>
    <w:p>
      <w:pPr>
        <w:pStyle w:val="Normal"/>
        <w:autoSpaceDE w:val="false"/>
        <w:ind w:firstLine="540"/>
        <w:jc w:val="both"/>
        <w:rPr/>
      </w:pPr>
      <w:r>
        <w:rPr>
          <w:sz w:val="28"/>
          <w:szCs w:val="28"/>
        </w:rPr>
        <w:t>2.2.2. Изменение лимитов бюджетных обязательств осуществляется по предложениям главных распорядителей средств районного бюджета в соответствии с внесенными изменениями в роспись расходов районного бюджета на текущий финансовый год. Главные распорядители представляют в отдел бюджетной политики Финансового управления уведомления об изменении лимитов бюджетных обязательств на бумажном носителе за подписью руководителя.</w:t>
      </w:r>
    </w:p>
    <w:p>
      <w:pPr>
        <w:pStyle w:val="Normal"/>
        <w:autoSpaceDE w:val="false"/>
        <w:ind w:firstLine="540"/>
        <w:jc w:val="both"/>
        <w:rPr/>
      </w:pPr>
      <w:r>
        <w:rPr>
          <w:sz w:val="28"/>
          <w:szCs w:val="28"/>
        </w:rPr>
        <w:t>Отдел бюджетной политики Финансового управления после получения уведомлений об изменении лимитов от главных распорядителей и уведомлений об изменении бюджетных ассигнований проверяет предполагаемые изменения лимитов бюджетных обязательств:</w:t>
      </w:r>
    </w:p>
    <w:p>
      <w:pPr>
        <w:pStyle w:val="Normal"/>
        <w:autoSpaceDE w:val="false"/>
        <w:ind w:firstLine="540"/>
        <w:jc w:val="both"/>
        <w:rPr>
          <w:sz w:val="28"/>
          <w:szCs w:val="28"/>
        </w:rPr>
      </w:pPr>
      <w:r>
        <w:rPr>
          <w:sz w:val="28"/>
          <w:szCs w:val="28"/>
        </w:rPr>
        <w:t>- на наличие свободных остатков лимитов от бюджетных обязательств;</w:t>
      </w:r>
    </w:p>
    <w:p>
      <w:pPr>
        <w:pStyle w:val="Normal"/>
        <w:autoSpaceDE w:val="false"/>
        <w:ind w:firstLine="540"/>
        <w:jc w:val="both"/>
        <w:rPr>
          <w:sz w:val="28"/>
          <w:szCs w:val="28"/>
        </w:rPr>
      </w:pPr>
      <w:r>
        <w:rPr>
          <w:sz w:val="28"/>
          <w:szCs w:val="28"/>
        </w:rPr>
        <w:t>- на наличие свободных остатков лимитов бюджетных обязательств от произведенных кассовых расходов;</w:t>
      </w:r>
    </w:p>
    <w:p>
      <w:pPr>
        <w:pStyle w:val="Normal"/>
        <w:autoSpaceDE w:val="false"/>
        <w:ind w:firstLine="540"/>
        <w:jc w:val="both"/>
        <w:rPr>
          <w:sz w:val="28"/>
          <w:szCs w:val="28"/>
        </w:rPr>
      </w:pPr>
      <w:r>
        <w:rPr>
          <w:sz w:val="28"/>
          <w:szCs w:val="28"/>
        </w:rPr>
        <w:t>- на равенство или превышение бюджетных ассигнований уменьшаемым лимитам бюджетных обязательств.</w:t>
      </w:r>
    </w:p>
    <w:p>
      <w:pPr>
        <w:pStyle w:val="Normal"/>
        <w:autoSpaceDE w:val="false"/>
        <w:ind w:firstLine="540"/>
        <w:jc w:val="both"/>
        <w:rPr>
          <w:sz w:val="28"/>
          <w:szCs w:val="28"/>
        </w:rPr>
      </w:pPr>
      <w:r>
        <w:rPr>
          <w:sz w:val="28"/>
          <w:szCs w:val="28"/>
        </w:rPr>
        <w:t>В случае выявления несоответствия установленным требованиям уведомления об изменении бюджетных ассигнований и лимитов бюджетных обязательств возвращаются без исполнения главному распорядителю соответственно с сопроводительным письмом с указанием причины возврата.</w:t>
      </w:r>
    </w:p>
    <w:p>
      <w:pPr>
        <w:pStyle w:val="Normal"/>
        <w:autoSpaceDE w:val="false"/>
        <w:ind w:firstLine="540"/>
        <w:jc w:val="both"/>
        <w:rPr/>
      </w:pPr>
      <w:r>
        <w:rPr>
          <w:sz w:val="28"/>
          <w:szCs w:val="28"/>
        </w:rPr>
        <w:t>В случае согласования представленных документов уведомления акцептуются отделом бюджетной политики Финансового управления в программе "АЦК-Финансы" (присваивается статус 10 "Обработка завершена") и в электронном виде  доводятся до ГРБС. Право по подписанию руководителем возлагается также на заместителя начальника Финансового управления, начальника отдела бюджетной политики. Подписанные уведомления акцептуются управлением областного казначейства в программе "АЦК-Финансы" (присваивается статус 10 "Обработка завершена") и на бумажном носителе направляются ГРБС.</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3. Составление и ведение кассового плана исполнения районного бюдже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д кассовым планом понимается прогноз кассовых поступлений и кассовых выплат из областного бюджета в текущем финансовом году.</w:t>
      </w:r>
    </w:p>
    <w:p>
      <w:pPr>
        <w:pStyle w:val="Normal"/>
        <w:autoSpaceDE w:val="false"/>
        <w:ind w:firstLine="540"/>
        <w:jc w:val="both"/>
        <w:rPr/>
      </w:pPr>
      <w:r>
        <w:rPr>
          <w:sz w:val="28"/>
          <w:szCs w:val="28"/>
        </w:rPr>
        <w:t>Кассовый план составляется отделом бюджетной политики Финансового управления на текущий финансовый год с в соответствии с Порядком составления и ведения кассового плана исполнения районного бюджета в текущем финансовом году, утвержденным приказом начальника Финансового управления от 17.12.2007 N 38-к.</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r>
        <w:rPr>
          <w:sz w:val="28"/>
          <w:szCs w:val="28"/>
        </w:rPr>
        <w:t>2.4. Санкционирование оплаты денежных обязательств</w:t>
      </w:r>
    </w:p>
    <w:p>
      <w:pPr>
        <w:pStyle w:val="ConsPlusNormal"/>
        <w:numPr>
          <w:ilvl w:val="0"/>
          <w:numId w:val="0"/>
        </w:numPr>
        <w:ind w:hanging="0"/>
        <w:jc w:val="center"/>
        <w:outlineLvl w:val="2"/>
        <w:rPr>
          <w:sz w:val="28"/>
          <w:szCs w:val="28"/>
        </w:rPr>
      </w:pPr>
      <w:r>
        <w:rPr>
          <w:sz w:val="28"/>
          <w:szCs w:val="28"/>
        </w:rPr>
      </w:r>
    </w:p>
    <w:p>
      <w:pPr>
        <w:pStyle w:val="ConsPlusNormal"/>
        <w:ind w:firstLine="540"/>
        <w:jc w:val="both"/>
        <w:rPr/>
      </w:pPr>
      <w:r>
        <w:rPr>
          <w:rFonts w:cs="Times New Roman" w:ascii="Times New Roman" w:hAnsi="Times New Roman"/>
          <w:sz w:val="28"/>
          <w:szCs w:val="28"/>
        </w:rPr>
        <w:t>2.4.1. Кассовые выплаты из районного бюджета осуществляются через лицевые счета, которые открыты главным распорядителям, распорядителям и получателям средств районного бюджета в секторе казначейского исполнения местного бюджета Финансового управления (далее сектор КИМБ). Открытие и ведение лицевых счетов осуществляется в соответствии с инструкцией о порядке открытия и ведения сектором казначейского исполнения местного бюджета Финансового управления Администрации Сосновского муниципального района Нижегородской области лицевых счетов для учета операций по исполнению расходов местного бюджета, утвержденным приказом начальника финансового управления от 30.12.2009г. N 108-к.</w:t>
      </w:r>
    </w:p>
    <w:p>
      <w:pPr>
        <w:pStyle w:val="ConsPlusNormal"/>
        <w:ind w:firstLine="540"/>
        <w:jc w:val="both"/>
        <w:rPr/>
      </w:pPr>
      <w:r>
        <w:rPr>
          <w:rFonts w:cs="Times New Roman" w:ascii="Times New Roman" w:hAnsi="Times New Roman"/>
          <w:sz w:val="28"/>
          <w:szCs w:val="28"/>
        </w:rPr>
        <w:t>2.4.2. Проведение кассовых операций по кассовым выплатам из районного бюджета осуществляется с предварительным санкционированием оплаты денежных обязательств (в форме акцепта платежных документов) в соответствии со статьей 219 Бюджетного кодекса РФ. Порядок акцепта платежных документов следующ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ля оплаты денежных обязательств главные распорядители, распорядители и получатели средств районного бюджета оформляют заявки на оплату расходов в пределах доведенных бюджетных ассигнований, лимитов бюджетных обязательств. Заявки на оплату расходов представляются в сектор КИМБ  равномерно в течение года, квартала в электронном виде с применением электронной цифровой подписи (в 23 статусе "Импортирован") вместе с документами, которые являются основанием дл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электронного документооборота получатели средств районного бюджета могут оформить заявки на оплату расходов в Финансовом управлении  в программном комплексе "АЦК-Финансы". Для этого получателями средств районного бюджета оформляются платежные поручения на бумажном носителе, подписанные руководителем и главным бухгалтером и скрепленные печатью учреждения.</w:t>
      </w:r>
    </w:p>
    <w:p>
      <w:pPr>
        <w:pStyle w:val="ConsPlusNormal"/>
        <w:ind w:firstLine="540"/>
        <w:jc w:val="both"/>
        <w:rPr/>
      </w:pPr>
      <w:r>
        <w:rPr>
          <w:rFonts w:cs="Times New Roman" w:ascii="Times New Roman" w:hAnsi="Times New Roman"/>
          <w:sz w:val="28"/>
          <w:szCs w:val="28"/>
        </w:rPr>
        <w:t>Заявки на оплату расходов за счет средств федерального бюджета (в случае осуществления кассовых выплат через лицевые счета получателей, открытые в Финансовом управлении) оформляются получателями в пределах бюджетных ассигнований, лимитов бюджетных обязательств с указанием дополнительных отличительных кодов классификации по строке сметы, по которой Ффинансовым  управлением доведены бюджетные назначения. В заявке в назначении платежа указываются нормативные правовые акты аналогично указанным в платежном документе при поступлении средств из федерального бюджета.</w:t>
      </w:r>
    </w:p>
    <w:p>
      <w:pPr>
        <w:pStyle w:val="ConsPlusNormal"/>
        <w:ind w:firstLine="540"/>
        <w:jc w:val="both"/>
        <w:rPr/>
      </w:pPr>
      <w:r>
        <w:rPr>
          <w:rFonts w:cs="Times New Roman" w:ascii="Times New Roman" w:hAnsi="Times New Roman"/>
          <w:sz w:val="28"/>
          <w:szCs w:val="28"/>
        </w:rPr>
        <w:t>Подтверждающие документы к заявкам на оплату расходов передаются получателями средств районного бюджета в Финансовое управление посредством электронной или факсимильной связи. Электронные документы хранятся в базе программного комплекса "АЦК-Финансы". В случае отсутствия электронного документооборота или факсимильной связи документы представляются на бумажном носителе. Прилагаемые к заявке на оплату расходов подтверждающие документы на бумажных носителях возвращаются получателям средств районного бюджета.</w:t>
      </w:r>
    </w:p>
    <w:p>
      <w:pPr>
        <w:pStyle w:val="ConsPlusNormal"/>
        <w:ind w:firstLine="540"/>
        <w:jc w:val="both"/>
        <w:rPr/>
      </w:pPr>
      <w:r>
        <w:rPr>
          <w:rFonts w:cs="Times New Roman" w:ascii="Times New Roman" w:hAnsi="Times New Roman"/>
          <w:sz w:val="28"/>
          <w:szCs w:val="28"/>
        </w:rPr>
        <w:t>2) Полученные заявки проверяются сектором КИМБ на наличие следующей информации и по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вышение сумм в заявке на оплату расходов остатков соответствующих бюджетных ассигнований, лимитов бюджетных обязательств, учтенных на лицевых счетах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текстового назначения платежа кодам бюджетной классификации Российской Федерации и подтверждающ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указанных в заявке реквизитов документа, подтверждающего возникновение денежного обязательства на поставку товаров (накладная, акт приемки-передачи), выполнение работ (акт выполненных работ), оказание услуг (счет), аренды (счет) представленным подтверждающим документам;</w:t>
      </w:r>
    </w:p>
    <w:p>
      <w:pPr>
        <w:pStyle w:val="ConsPlusNormal"/>
        <w:ind w:firstLine="540"/>
        <w:jc w:val="both"/>
        <w:rPr/>
      </w:pPr>
      <w:r>
        <w:rPr>
          <w:rFonts w:cs="Times New Roman" w:ascii="Times New Roman" w:hAnsi="Times New Roman"/>
          <w:sz w:val="28"/>
          <w:szCs w:val="28"/>
        </w:rPr>
        <w:t>- соответствие указанных реквизитов договора или муниципального (государственного) контракта на поставку товаров, выполнение работ, оказание услуг для муниципальных (государственных) нужд принятым бюджетным обязательствам согласно Порядку учета бюджетных обязательств, подлежащих исполнению за счет средств местного бюджета, утвержденного приказом начальника управления финансов администрации Сосновского муниципального района  от 28.05.2008 N 31-к. В случае нарушения получателями средств районного бюджета данного Порядка учета бюджетных обязательств приостанавливается санкционирование оплаты денежных обязательств по данным бюджетным обязательствам.</w:t>
      </w:r>
    </w:p>
    <w:p>
      <w:pPr>
        <w:pStyle w:val="ConsPlusNormal"/>
        <w:ind w:firstLine="540"/>
        <w:jc w:val="both"/>
        <w:rPr/>
      </w:pPr>
      <w:r>
        <w:rPr>
          <w:rFonts w:cs="Times New Roman" w:ascii="Times New Roman" w:hAnsi="Times New Roman"/>
          <w:sz w:val="28"/>
          <w:szCs w:val="28"/>
        </w:rPr>
        <w:t>- допустимость авансового платежа и его соответствие предельному размеру авансового платежа, установленному постановлением Администрации Сосновского муниципального района Нижегородской области, в случае представления Заявки на кассовый расход для оплаты денежных обязательств по договорам и муниципальным (государственным) контрактам на поставк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тимость осуществления предварительной оплаты по счетам при условии, что сумма, на которую оформлен счет не превышает 100,0 тыс. рублей или в соответствии с условиями договора (контракта).</w:t>
      </w:r>
    </w:p>
    <w:p>
      <w:pPr>
        <w:pStyle w:val="ConsPlusNormal"/>
        <w:ind w:firstLine="540"/>
        <w:jc w:val="both"/>
        <w:rPr/>
      </w:pPr>
      <w:r>
        <w:rPr>
          <w:rFonts w:cs="Times New Roman" w:ascii="Times New Roman" w:hAnsi="Times New Roman"/>
          <w:sz w:val="28"/>
          <w:szCs w:val="28"/>
        </w:rPr>
        <w:t>3) При условии соответствия всем требованиям, определенных подразделом 2 пункта 2.4.2 заявки на оплату расходов подлежат обработке и переходят сначала в 55 статус "Есть ассигнования", затем в 51 статус "Есть лимит". Если по строке достаточно предельных объемов финансирования, то при последующей обработке заявка на оплату расходов переходит на 5 статус "На санкционирование".</w:t>
      </w:r>
    </w:p>
    <w:p>
      <w:pPr>
        <w:pStyle w:val="ConsPlusNormal"/>
        <w:ind w:firstLine="540"/>
        <w:jc w:val="both"/>
        <w:rPr/>
      </w:pPr>
      <w:r>
        <w:rPr>
          <w:rFonts w:cs="Times New Roman" w:ascii="Times New Roman" w:hAnsi="Times New Roman"/>
          <w:sz w:val="28"/>
          <w:szCs w:val="28"/>
        </w:rPr>
        <w:t>4) При наличии бюджетного обязательства по строке бюджетной классификации заявка на оплату расходов, не прикрепленная к бюджетному обязательству переходит в 19 статус "Несоответствие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ка на оплату расходов должна быть исполнена без присоединения к бюджетному обязательству, то по команде "Принудительно обработать" заявка переходит в 55 статус "Есть ассигнования" и процесс обработки продолжается.</w:t>
      </w:r>
    </w:p>
    <w:p>
      <w:pPr>
        <w:pStyle w:val="ConsPlusNormal"/>
        <w:ind w:firstLine="540"/>
        <w:jc w:val="both"/>
        <w:rPr/>
      </w:pPr>
      <w:r>
        <w:rPr>
          <w:rFonts w:cs="Times New Roman" w:ascii="Times New Roman" w:hAnsi="Times New Roman"/>
          <w:sz w:val="28"/>
          <w:szCs w:val="28"/>
        </w:rPr>
        <w:t>5) В случае неисполнения заявок на оплату расходов сектором КИМБ заполняется комментарий к заявке с указанием причин возврата и направляется в электронном виде получателю бюджетных средств. Неисполнение заявок происходит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сумма заявок на оплату расходов больше утвержденных ассигнований. Заявки после обработки автоматически переходят в 54 статус "Нет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сумма заявок на оплату расходов больше утвержденных лимитов бюджетных обязательств. Заявки после обработки автоматически переходят в 7 статус "Отказан" с комментарием "Нет лим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формление заявки на оплату расходов не соответствуют установленным требованиям или имеются замечания к подтверждающим документам. Заявки подлежат отказу и попадают в 7 статус "Отказан" с указанием причин отказа.</w:t>
      </w:r>
    </w:p>
    <w:p>
      <w:pPr>
        <w:pStyle w:val="ConsPlusNormal"/>
        <w:ind w:firstLine="540"/>
        <w:jc w:val="both"/>
        <w:rPr/>
      </w:pPr>
      <w:r>
        <w:rPr>
          <w:rFonts w:cs="Times New Roman" w:ascii="Times New Roman" w:hAnsi="Times New Roman"/>
          <w:sz w:val="28"/>
          <w:szCs w:val="28"/>
        </w:rPr>
        <w:t>6) Заявки на оплату расходов, находящиеся в 5 статусе "На санкционирование" формируются в реестры заявок. Реестры заявок визируются начальником Финансового управления(или заместителем начальника Финансового управления) и начальником отдела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писанных реестров заявок формируются электронные платежные документы, которые выгружаются в систему электронного документооборота Федерального казначейства (СЭДФК). В СЭДФК платежные поручения проходят процедуру автоматического контроля. По результатам проверки ошибочные платежные поручения отказываются. Затем документы подписываются электронно-цифровой подписью (ЭЦП) и отправляются в УФК по Нижегородской области. УФК по Нижегородской области, в свою очередь, направляет платежные поручения в банк.</w:t>
      </w:r>
    </w:p>
    <w:p>
      <w:pPr>
        <w:pStyle w:val="ConsPlusNormal"/>
        <w:ind w:firstLine="540"/>
        <w:jc w:val="both"/>
        <w:rPr/>
      </w:pPr>
      <w:r>
        <w:rPr>
          <w:rFonts w:cs="Times New Roman" w:ascii="Times New Roman" w:hAnsi="Times New Roman"/>
          <w:sz w:val="28"/>
          <w:szCs w:val="28"/>
        </w:rPr>
        <w:t>2.4.3. Для обеспечения наличными денежными средствами получателей средств районного бюджета и возврата наличных средств Финансовое управление открывает в Волго-Вятском банке СБ РФ г.Н.Новгород счета, режим работы которых предусматривает только выдачу и возврат неиспользованных наличных денежных средств. Пополнение денежными средствами данных счетов осуществляется платежными поручениями с лицевого счета районного бюджета, подготовленными сектором КИМБ на основании заявок получателей на оплату расходов с пометкой «получение наличных». Порядок обеспечения наличными деньгами получателей средств местного бюджета утвержден приказом начальника управления финансов от 29.12.2008 N 100.</w:t>
      </w:r>
    </w:p>
    <w:p>
      <w:pPr>
        <w:pStyle w:val="ConsPlusNormal"/>
        <w:ind w:firstLine="540"/>
        <w:jc w:val="both"/>
        <w:rPr/>
      </w:pPr>
      <w:r>
        <w:rPr>
          <w:rFonts w:cs="Times New Roman" w:ascii="Times New Roman" w:hAnsi="Times New Roman"/>
          <w:sz w:val="28"/>
          <w:szCs w:val="28"/>
        </w:rPr>
        <w:t>2.4.4. 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местного бюджета в пользу физических или юридических лиц, бюджетов муниципальных районов. Сектор КИМБ на следующий день после завершения операционного дня принимает электронную итоговую выписку за день из управления федерального казначейства по Нижегородской области (УФК). На основании полученной выписки производится квитовка расходных документов и обработка возвратных документов. После этого сектор КИМБ формирует выписки по лицевым счетам и выдает их бюджетополучателям. К выпискам по лицевым счетам бюджетополучателей в качестве подтверждающих документов прикладываются реестры платежных поручений, и возвратные платежные поручения, заверенные штампом Финансового управления. Выписки в электронном виде бюджетополучатели могут видеть у себя в программном комплексе "АЦК-Финансы" во второй половине дня, следующего за днем совершения оп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2.5. Особенности финансирования отдельных расходов район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1. Межбюджетные трансферты из районного бюджета бюджетам поселений перечисляются на счета территориальных органов Федерального казначейства по Нижегородской области, открытых для учета поступлений и их распределения между бюджетами субъекта Российской Федерации, для последующего перечисления в установленном порядке в местные бюджеты. Межбюджетные трансферты предоставляются в форме дотаций, субвенций, субсидий и иных межбюджетных трансфертов.</w:t>
      </w:r>
    </w:p>
    <w:p>
      <w:pPr>
        <w:pStyle w:val="Normal"/>
        <w:autoSpaceDE w:val="false"/>
        <w:ind w:firstLine="540"/>
        <w:jc w:val="both"/>
        <w:rPr/>
      </w:pPr>
      <w:r>
        <w:rPr>
          <w:sz w:val="28"/>
          <w:szCs w:val="28"/>
        </w:rPr>
        <w:t>Перечисление межбюджетных трансфертов осуществляется платежными поручениями по распоряжениям на перечисление средств с лицевого счета районного бюджета, подготовленными сектором КИМБ. В платежных поручениях сектор КИМБ заполняет поле "Идентификатор платежа", в котором указывается классификация доходов бюджетов поселений.</w:t>
      </w:r>
    </w:p>
    <w:p>
      <w:pPr>
        <w:pStyle w:val="Normal"/>
        <w:autoSpaceDE w:val="false"/>
        <w:ind w:firstLine="540"/>
        <w:jc w:val="both"/>
        <w:rPr/>
      </w:pPr>
      <w:r>
        <w:rPr>
          <w:sz w:val="28"/>
          <w:szCs w:val="28"/>
        </w:rPr>
        <w:t>2.5.2. Субсидии и субвенции, поступившие из федерального бюджета по межбюджетным трансфертам на лицевой счет районного бюджета и лицевые счета главных администраторов районного бюджета в соответствии со статьей 12 Федерального закона "О федеральном бюджете на 2010 год и на плановый период 2011 и 2012 годов", учитываются на лицевых счетах главных администраторов районного бюджета, открытых в Отделение по Сосновскому району УФК по Нижегородской области. Зачисление денежных средств на указанные лицевые счета производится сектором КИМБ по расходным расписаниям по форме согласно приложению 7 в соответствии с приказом Министерства финансов РФ от 30.09.2008 N 104н по факту поступления федеральных средств и в пределах утвержденных бюджетных ассигнований, лимитов бюджетных обязательств, и представленного главным распорядителем прогноза кассовых выплат.</w:t>
      </w:r>
    </w:p>
    <w:p>
      <w:pPr>
        <w:pStyle w:val="Normal"/>
        <w:autoSpaceDE w:val="false"/>
        <w:ind w:firstLine="540"/>
        <w:jc w:val="both"/>
        <w:rPr/>
      </w:pPr>
      <w:r>
        <w:rPr>
          <w:sz w:val="28"/>
          <w:szCs w:val="28"/>
        </w:rPr>
        <w:t>2.5.3. Перечисление средств районного бюджета на счета бюджетополучателей в кредитных организациях осуществляется платежными поручениями по распоряжениям на перечисление средств районного бюджета, подготовленным сектором КИМБ в соответствии с утвержденными ассигнованиями, лимитами бюджетных обязательств, предельными объемами финансирования (если доведены). К таким бюджетополучателям относятся:</w:t>
      </w:r>
    </w:p>
    <w:p>
      <w:pPr>
        <w:pStyle w:val="Normal"/>
        <w:autoSpaceDE w:val="false"/>
        <w:ind w:firstLine="540"/>
        <w:jc w:val="both"/>
        <w:rPr/>
      </w:pPr>
      <w:r>
        <w:rPr>
          <w:sz w:val="28"/>
          <w:szCs w:val="28"/>
        </w:rPr>
        <w:t>- избирательная комиссия Сосновского муниципального;</w:t>
      </w:r>
    </w:p>
    <w:p>
      <w:pPr>
        <w:pStyle w:val="Normal"/>
        <w:autoSpaceDE w:val="false"/>
        <w:ind w:firstLine="540"/>
        <w:jc w:val="both"/>
        <w:rPr>
          <w:sz w:val="28"/>
          <w:szCs w:val="28"/>
        </w:rPr>
      </w:pPr>
      <w:r>
        <w:rPr>
          <w:sz w:val="28"/>
          <w:szCs w:val="28"/>
        </w:rPr>
        <w:t xml:space="preserve"> </w:t>
      </w:r>
      <w:r>
        <w:rPr>
          <w:sz w:val="28"/>
          <w:szCs w:val="28"/>
        </w:rPr>
        <w:t>- расходы на обслуживание муниципального долга осуществляются в соответствии с представленными отделом доходов и размещения муниципальных заказов Финансового управления  документами на осуществление расходов ("Распоряжение на выплату по договору привлечения средств" с подписью начальника Финансового управления, копии подтверждающих докумен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6. Отражение операций по уточнению кассовых</w:t>
      </w:r>
    </w:p>
    <w:p>
      <w:pPr>
        <w:pStyle w:val="Normal"/>
        <w:autoSpaceDE w:val="false"/>
        <w:jc w:val="center"/>
        <w:rPr>
          <w:sz w:val="28"/>
          <w:szCs w:val="28"/>
        </w:rPr>
      </w:pPr>
      <w:r>
        <w:rPr>
          <w:sz w:val="28"/>
          <w:szCs w:val="28"/>
        </w:rPr>
        <w:t>выплат и бюджетной классификации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ные распорядители, распорядители и получатели бюджетных средств в пределах текущего финансового года вправе уточнять коды бюджетной классификации и операции по кассовым выплатам, которые были отражены на их лицевом счете.</w:t>
      </w:r>
    </w:p>
    <w:p>
      <w:pPr>
        <w:pStyle w:val="Normal"/>
        <w:autoSpaceDE w:val="false"/>
        <w:ind w:firstLine="540"/>
        <w:jc w:val="both"/>
        <w:rPr>
          <w:sz w:val="28"/>
          <w:szCs w:val="28"/>
        </w:rPr>
      </w:pPr>
      <w:r>
        <w:rPr>
          <w:sz w:val="28"/>
          <w:szCs w:val="28"/>
        </w:rPr>
        <w:t>Внесение изменений в учетные записи в части изменения кодов бюджетной классификации по произведенным кассовым выплатам возможно в следующих случаях:</w:t>
      </w:r>
    </w:p>
    <w:p>
      <w:pPr>
        <w:pStyle w:val="Normal"/>
        <w:autoSpaceDE w:val="false"/>
        <w:ind w:firstLine="540"/>
        <w:jc w:val="both"/>
        <w:rPr>
          <w:sz w:val="28"/>
          <w:szCs w:val="28"/>
        </w:rPr>
      </w:pPr>
      <w:r>
        <w:rPr>
          <w:sz w:val="28"/>
          <w:szCs w:val="28"/>
        </w:rPr>
        <w:t>- при изменении в Указаниях о порядке применения бюджетной классификации РФ, утвержденных приказом Министерства финансов РФ;</w:t>
      </w:r>
    </w:p>
    <w:p>
      <w:pPr>
        <w:pStyle w:val="Normal"/>
        <w:autoSpaceDE w:val="false"/>
        <w:ind w:firstLine="540"/>
        <w:jc w:val="both"/>
        <w:rPr/>
      </w:pPr>
      <w:r>
        <w:rPr>
          <w:sz w:val="28"/>
          <w:szCs w:val="28"/>
        </w:rPr>
        <w:t>- при изменении бюджетной классификации расходов районного бюджета решением Земского собрания Сосновского муниципального района Нижегородской области "О районом бюджет на текущий финансовый год";</w:t>
      </w:r>
    </w:p>
    <w:p>
      <w:pPr>
        <w:pStyle w:val="Normal"/>
        <w:autoSpaceDE w:val="false"/>
        <w:ind w:firstLine="540"/>
        <w:jc w:val="both"/>
        <w:rPr>
          <w:sz w:val="28"/>
          <w:szCs w:val="28"/>
        </w:rPr>
      </w:pPr>
      <w:r>
        <w:rPr>
          <w:sz w:val="28"/>
          <w:szCs w:val="28"/>
        </w:rPr>
        <w:t>- при ошибочном указании получателем бюджетных средств кода бюджетной классификации, на основании которого была отражена кассовая выплата на его лицевом счете.</w:t>
      </w:r>
    </w:p>
    <w:p>
      <w:pPr>
        <w:pStyle w:val="Normal"/>
        <w:autoSpaceDE w:val="false"/>
        <w:ind w:firstLine="540"/>
        <w:jc w:val="both"/>
        <w:rPr/>
      </w:pPr>
      <w:r>
        <w:rPr>
          <w:sz w:val="28"/>
          <w:szCs w:val="28"/>
        </w:rPr>
        <w:t>Учет операций по уточнению кода бюджетной классификации осуществляется при наличии на лицевом счете получателя бюджетных средств свободного остатка лимитов бюджетных обязательств и предельных объемов финансирования по коду бюджетной классификации, на которые кассовые выплаты должны быть отнесены.</w:t>
      </w:r>
    </w:p>
    <w:p>
      <w:pPr>
        <w:pStyle w:val="Normal"/>
        <w:autoSpaceDE w:val="false"/>
        <w:ind w:firstLine="540"/>
        <w:jc w:val="both"/>
        <w:rPr/>
      </w:pPr>
      <w:r>
        <w:rPr>
          <w:sz w:val="28"/>
          <w:szCs w:val="28"/>
        </w:rPr>
        <w:t>Главные распорядители, распорядители и получатели средств районного бюджета для уточнения операций по кассовым выплатам и кодов бюджетной классификации могут оформить: (или)</w:t>
      </w:r>
    </w:p>
    <w:p>
      <w:pPr>
        <w:pStyle w:val="Normal"/>
        <w:autoSpaceDE w:val="false"/>
        <w:ind w:firstLine="540"/>
        <w:jc w:val="both"/>
        <w:rPr/>
      </w:pPr>
      <w:r>
        <w:rPr>
          <w:sz w:val="28"/>
          <w:szCs w:val="28"/>
        </w:rPr>
        <w:t>- заявку на оплату расходов с видом банковской операции 9 "Мемориальный ордер". В этом случае сектор КИМБ осуществляет внесение изменений в произведенные кассовые расходы после процедур санкционирования в соответствии с пунктом 2.4.2 настоящего Порядка;</w:t>
      </w:r>
    </w:p>
    <w:p>
      <w:pPr>
        <w:pStyle w:val="Normal"/>
        <w:autoSpaceDE w:val="false"/>
        <w:ind w:firstLine="540"/>
        <w:jc w:val="both"/>
        <w:rPr>
          <w:sz w:val="28"/>
          <w:szCs w:val="28"/>
        </w:rPr>
      </w:pPr>
      <w:r>
        <w:rPr>
          <w:sz w:val="28"/>
          <w:szCs w:val="28"/>
        </w:rPr>
        <w:t xml:space="preserve">- письмо об изменении за подписью руководителя учреждения (только в случае внесения изменений в Указания о порядке применения бюджетной классификации РФ). В этом случае, отдел бухгалтерского учета и хозяйственного обеспечения Финансового управления оформляет "Справку по расходам", где указываются вносимые изменения в коды бюджетной классификации или кассовые расходы. </w:t>
      </w:r>
    </w:p>
    <w:p>
      <w:pPr>
        <w:pStyle w:val="Normal"/>
        <w:autoSpaceDE w:val="false"/>
        <w:ind w:firstLine="540"/>
        <w:jc w:val="both"/>
        <w:rPr/>
      </w:pPr>
      <w:r>
        <w:rPr>
          <w:sz w:val="28"/>
          <w:szCs w:val="28"/>
        </w:rPr>
        <w:t>"Справка по расходам" оформляется также на основании представленных отделом бюджетной политики Финансового управления служебных записок об изменении кодов бюджетной классификации и уведомлений об изменении бюджетных назначений в случае внесения изменений в произведенные кассовые расходы районного бюджета на основании нормативных правовых актов Министерства финансов РФ и министерства финансов Нижегородской области.</w:t>
      </w:r>
    </w:p>
    <w:p>
      <w:pPr>
        <w:pStyle w:val="Normal"/>
        <w:autoSpaceDE w:val="false"/>
        <w:ind w:firstLine="540"/>
        <w:jc w:val="both"/>
        <w:rPr/>
      </w:pPr>
      <w:r>
        <w:rPr>
          <w:sz w:val="28"/>
          <w:szCs w:val="28"/>
        </w:rPr>
        <w:t>На основании вышеуказанных документов сектор КИМБ оформляет уведомление об уточнении вида и принадлежности платежа по форме по КФД 0531809 в соответствии с Порядком кассового обслуживания исполнения федерального бюджета, бюджетов субъектов РФ и местных бюджетов и порядком осуществления органами Федерального казначейства отдельных финансовых функций финансовых органов субъектов РФ и муниципальных образований по исполнению соответствующих бюджетов, утвержденными приказом Федерального казначейства от 10.10.2008 N 8н (первый абзац пункта 2.5.3). Сформированное уведомление направляется в УФК по Нижегородской области. После отражения УФК по Нижегородской области операции по уточнению кода бюджетной классификации на лицевом счете районного бюджета сектором КИМБ оформляется "Уведомление о возврате средств в бюджет", прилагается к выписке из соответствующего лицевого счета бюджетополучателя и является основанием для отражения операции по уточнению кода бюджетной классификации в бюджетном учет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t>III. ИСПОЛНЕНИЕ ОБЛАСТНОГО БЮДЖЕТА ПО ИСТОЧНИКАМ</w:t>
      </w:r>
    </w:p>
    <w:p>
      <w:pPr>
        <w:pStyle w:val="Normal"/>
        <w:autoSpaceDE w:val="false"/>
        <w:jc w:val="center"/>
        <w:rPr/>
      </w:pPr>
      <w:r>
        <w:rPr/>
        <w:t>ФИНАНСИРОВАНИЯ ДЕФИЦИ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Исполнение районного бюджета по источникам финансирования дефицита бюджета осуществляется на основе отражения всех операций по привлечению и погашению заимствований, выданных и погашенных бюджетных кредитов, исполнению обязательств по муниципальным гарантиям, объеме средств от продажи акций и иных форм участия в капитале и изменения остатков средств на лицевом счете районного бюджета. </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r>
        <w:rPr>
          <w:sz w:val="28"/>
          <w:szCs w:val="28"/>
        </w:rPr>
        <w:t>3.1. Привлечение средств для покрытия дефицита районного бюджета</w:t>
      </w:r>
    </w:p>
    <w:p>
      <w:pPr>
        <w:pStyle w:val="Normal"/>
        <w:autoSpaceDE w:val="false"/>
        <w:rPr>
          <w:sz w:val="28"/>
          <w:szCs w:val="28"/>
        </w:rPr>
      </w:pPr>
      <w:r>
        <w:rPr>
          <w:sz w:val="28"/>
          <w:szCs w:val="28"/>
        </w:rPr>
      </w:r>
    </w:p>
    <w:p>
      <w:pPr>
        <w:pStyle w:val="Normal"/>
        <w:autoSpaceDE w:val="false"/>
        <w:ind w:firstLine="540"/>
        <w:jc w:val="both"/>
        <w:rPr/>
      </w:pPr>
      <w:r>
        <w:rPr>
          <w:sz w:val="28"/>
          <w:szCs w:val="28"/>
        </w:rPr>
        <w:t>Исполнение по источникам финансирования дефицита районного бюджета по привлечению средств предусматривает следующее:</w:t>
      </w:r>
    </w:p>
    <w:p>
      <w:pPr>
        <w:pStyle w:val="Normal"/>
        <w:autoSpaceDE w:val="false"/>
        <w:ind w:firstLine="540"/>
        <w:jc w:val="both"/>
        <w:rPr/>
      </w:pPr>
      <w:r>
        <w:rPr>
          <w:sz w:val="28"/>
          <w:szCs w:val="28"/>
        </w:rPr>
        <w:t>3.1.1. Получение кредитов от кредитных организаций и бюджетных кредитов от других бюджетов бюджетной системы Российской Федерации осуществляется в пределах объемов по программе муниципальных внутренних заимствований, предусмотренных решением Земского собрания Сосновского муниципального района Нижегородской области "О районном бюджете на текущий финансовый год".</w:t>
      </w:r>
    </w:p>
    <w:p>
      <w:pPr>
        <w:pStyle w:val="Normal"/>
        <w:autoSpaceDE w:val="false"/>
        <w:ind w:firstLine="540"/>
        <w:jc w:val="both"/>
        <w:rPr/>
      </w:pPr>
      <w:r>
        <w:rPr>
          <w:sz w:val="28"/>
          <w:szCs w:val="28"/>
        </w:rPr>
        <w:t>Отбор кредитной организации на предоставление кредитных средств районному бюджету осуществляется в соответствии с нормами законодательства РФ на конкурсной основе. С кредитной организацией, признанной по условиям аукциона победителем, заключается муниципальный контракт, в котором предусматривается порядок, срок, условия привлечения и погашения средств.</w:t>
      </w:r>
    </w:p>
    <w:p>
      <w:pPr>
        <w:pStyle w:val="Normal"/>
        <w:autoSpaceDE w:val="false"/>
        <w:ind w:firstLine="540"/>
        <w:jc w:val="both"/>
        <w:rPr/>
      </w:pPr>
      <w:r>
        <w:rPr>
          <w:sz w:val="28"/>
          <w:szCs w:val="28"/>
        </w:rPr>
        <w:t>Для привлечения бюджетных кредитов из областного бюджета отдел бюджетной политики Финансового управления осуществляет подготовку и направляет обращение в министерство финансов Нижегородской области с приложением расчетов и необходимых документов в соответствии с правилами, утвержденными правительством Нижегородской области. При положительном решении заключается соглашение о предоставлении бюджетного кредита из средств областного бюджета районному бюджету.</w:t>
      </w:r>
    </w:p>
    <w:p>
      <w:pPr>
        <w:pStyle w:val="Normal"/>
        <w:autoSpaceDE w:val="false"/>
        <w:ind w:firstLine="540"/>
        <w:jc w:val="both"/>
        <w:rPr/>
      </w:pPr>
      <w:r>
        <w:rPr>
          <w:sz w:val="28"/>
          <w:szCs w:val="28"/>
        </w:rPr>
        <w:t>При зачислении заемных средств на лицевой счет районного бюджета отдел доходов и размещения муниципальных заказов Финансового управления формирует в "АЦК-Финансы" "Уведомление о поступлении средств по договору привлечения средств".</w:t>
      </w:r>
    </w:p>
    <w:p>
      <w:pPr>
        <w:pStyle w:val="Normal"/>
        <w:autoSpaceDE w:val="false"/>
        <w:ind w:firstLine="540"/>
        <w:jc w:val="both"/>
        <w:rPr>
          <w:sz w:val="28"/>
          <w:szCs w:val="28"/>
        </w:rPr>
      </w:pPr>
      <w:r>
        <w:rPr>
          <w:sz w:val="28"/>
          <w:szCs w:val="28"/>
        </w:rPr>
        <w:t>3.1.2 Поступление средств по выданным бюджетным кредитам осуществляется на условиях договоров (соглашений) бюджетных кредитов, заключенных Финансовым управлением с юридическими лицами.</w:t>
      </w:r>
    </w:p>
    <w:p>
      <w:pPr>
        <w:pStyle w:val="Normal"/>
        <w:autoSpaceDE w:val="false"/>
        <w:ind w:firstLine="540"/>
        <w:jc w:val="both"/>
        <w:rPr/>
      </w:pPr>
      <w:r>
        <w:rPr>
          <w:sz w:val="28"/>
          <w:szCs w:val="28"/>
        </w:rPr>
        <w:t>3.1.3. Использование остатков средств, сложившихся на начало текущего финансового года на лицевом счете районного бюджета открытого в управлении Федерального казначейства по Нижегородской области.</w:t>
      </w:r>
    </w:p>
    <w:p>
      <w:pPr>
        <w:pStyle w:val="Normal"/>
        <w:autoSpaceDE w:val="false"/>
        <w:ind w:firstLine="540"/>
        <w:jc w:val="both"/>
        <w:rPr/>
      </w:pPr>
      <w:r>
        <w:rPr>
          <w:sz w:val="28"/>
          <w:szCs w:val="28"/>
        </w:rPr>
        <w:t>3.1.4. Использование средств от продажи акций и иных форм участия в капитале, находящихся в муниципальной собственности, поступающих на счет районного бюджета в соответствии с прогнозным планом (программой) приватизации муниципального имущества Сосновского муниципального района на очередной финансовый год, утверждаемым  Земским  Собранием Сосновского муниципального района Нижегородской области до начала очередного финансового год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Погашение (исполнение) долговых обязательств</w:t>
      </w:r>
    </w:p>
    <w:p>
      <w:pPr>
        <w:pStyle w:val="Normal"/>
        <w:autoSpaceDE w:val="false"/>
        <w:jc w:val="center"/>
        <w:rPr>
          <w:sz w:val="28"/>
          <w:szCs w:val="28"/>
        </w:rPr>
      </w:pPr>
      <w:r>
        <w:rPr>
          <w:sz w:val="28"/>
          <w:szCs w:val="28"/>
        </w:rPr>
        <w:t>и предоставление бюджетных кредитов</w:t>
      </w:r>
    </w:p>
    <w:p>
      <w:pPr>
        <w:pStyle w:val="Normal"/>
        <w:autoSpaceDE w:val="false"/>
        <w:rPr>
          <w:sz w:val="28"/>
          <w:szCs w:val="28"/>
        </w:rPr>
      </w:pPr>
      <w:r>
        <w:rPr>
          <w:sz w:val="28"/>
          <w:szCs w:val="28"/>
        </w:rPr>
      </w:r>
    </w:p>
    <w:p>
      <w:pPr>
        <w:pStyle w:val="Normal"/>
        <w:autoSpaceDE w:val="false"/>
        <w:ind w:firstLine="540"/>
        <w:jc w:val="both"/>
        <w:rPr/>
      </w:pPr>
      <w:r>
        <w:rPr>
          <w:sz w:val="28"/>
          <w:szCs w:val="28"/>
        </w:rPr>
        <w:t>3.2.1. Исполнение по источникам финансирования дефицита районного бюджета по погашению долговых обязательств предусматривает перечисление средств районного бюджета на погашение кредитов кредитным организациям и в областной бюджет, на исполнение обязательств по муниципальным гарантиям при наступлении гарантийного случая. Исполнение осуществляется в соответствии с условиями муниципальных контрактов на оказание финансовых услуг по предоставлению кредитных ресурсов, договоров о предоставлении муниципальных гарантий Сосновского муниципального района Нижегородской области в пределах средств, предусмотренных сводной бюджетной росписью.</w:t>
      </w:r>
    </w:p>
    <w:p>
      <w:pPr>
        <w:pStyle w:val="Normal"/>
        <w:autoSpaceDE w:val="false"/>
        <w:ind w:firstLine="540"/>
        <w:jc w:val="both"/>
        <w:rPr/>
      </w:pPr>
      <w:r>
        <w:rPr>
          <w:sz w:val="28"/>
          <w:szCs w:val="28"/>
        </w:rPr>
        <w:t>При наступлении сроков погашения долговых обязательств отдел доходов и размещения муниципальных заказов Финансового управления формирует в "АЦК-Финансы" "Распоряжение на выплату по договору привлечения средств" и с разрешительной надписью начальника Финансового управления и копией договора передают в сектор КИМБ для перечисления средств за 2 рабочих дня до даты исполнения обязательств.</w:t>
      </w:r>
    </w:p>
    <w:p>
      <w:pPr>
        <w:pStyle w:val="Normal"/>
        <w:autoSpaceDE w:val="false"/>
        <w:ind w:firstLine="540"/>
        <w:jc w:val="both"/>
        <w:rPr/>
      </w:pPr>
      <w:r>
        <w:rPr>
          <w:sz w:val="28"/>
          <w:szCs w:val="28"/>
        </w:rPr>
        <w:t>Сектор КИМБ на основании представленных документов формирует в "АЦК-Финансы" платежное поручение и "Распоряжение на перечисление средств с лицевого счета" и производит санкционирование кассовых расходов районного бюджета на погашение (исполнение) долговых обязательств.</w:t>
      </w:r>
    </w:p>
    <w:p>
      <w:pPr>
        <w:pStyle w:val="Normal"/>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0:00Z</dcterms:created>
  <dc:creator>Пользователь</dc:creator>
  <dc:description/>
  <cp:keywords/>
  <dc:language>en-US</dc:language>
  <cp:lastModifiedBy>Пользователь</cp:lastModifiedBy>
  <dcterms:modified xsi:type="dcterms:W3CDTF">2010-04-27T04:47:00Z</dcterms:modified>
  <cp:revision>51</cp:revision>
  <dc:subject/>
  <dc:title>Финансовое управление Администрации Сосновского муниципального района Нижегородской области </dc:title>
</cp:coreProperties>
</file>