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Ãàçåòà;Times New Roman" w:ascii="Ãàçåòà;Times New Roman" w:hAnsi="Ãàçåòà;Times New Roman"/>
        </w:rPr>
        <w:drawing>
          <wp:inline distT="0" distB="0" distL="0" distR="0">
            <wp:extent cx="571500" cy="992505"/>
            <wp:effectExtent l="0" t="0" r="0" b="0"/>
            <wp:docPr id="1" name="Сосновский р-н_Полный герб конту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сновский р-н_Полный герб конту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АДМИНИСТРАЦИЯ СОСНОВСКОГО МУНИЦИПАЛЬНОГО РАЙОНА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НИЖЕГОРОДСКОЙ ОБЛАСТИ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pacing w:val="20"/>
          <w:kern w:val="2"/>
          <w:sz w:val="40"/>
        </w:rPr>
      </w:pPr>
      <w:r>
        <w:rPr>
          <w:rFonts w:cs="Arial" w:ascii="Arial" w:hAnsi="Arial"/>
          <w:b/>
          <w:spacing w:val="20"/>
          <w:kern w:val="2"/>
          <w:sz w:val="40"/>
        </w:rPr>
        <w:t>ПОСТАНОВЛЕНИЕ</w:t>
      </w:r>
    </w:p>
    <w:p>
      <w:pPr>
        <w:pStyle w:val="Normal"/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margin">
                  <wp:posOffset>2665730</wp:posOffset>
                </wp:positionV>
                <wp:extent cx="445135" cy="367665"/>
                <wp:effectExtent l="190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60" cy="367560"/>
                          <a:chOff x="0" y="0"/>
                          <a:chExt cx="444960" cy="3675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44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09.9pt;width:35pt;height:28.9pt" coordorigin="4,4198" coordsize="700,578">
                <v:line id="shape_0" from="4,4198" to="4,4776" stroked="t" o:allowincell="f" style="position:absolute;flip:y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,4204" to="704,4204" stroked="t" o:allowincell="f" style="position:absolute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2260</wp:posOffset>
                </wp:positionH>
                <wp:positionV relativeFrom="margin">
                  <wp:posOffset>2665730</wp:posOffset>
                </wp:positionV>
                <wp:extent cx="454660" cy="367665"/>
                <wp:effectExtent l="0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80" cy="367560"/>
                          <a:chOff x="0" y="0"/>
                          <a:chExt cx="454680" cy="367560"/>
                        </a:xfrm>
                      </wpg:grpSpPr>
                      <wps:wsp>
                        <wps:cNvSpPr/>
                        <wps:spPr>
                          <a:xfrm flipV="1">
                            <a:off x="454680" y="0"/>
                            <a:ext cx="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444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pt;margin-top:209.9pt;width:35.75pt;height:28.9pt" coordorigin="4476,4198" coordsize="715,578">
                <v:line id="shape_0" from="5192,4198" to="5192,4776" stroked="t" o:allowincell="f" style="position:absolute;flip:y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4476,4204" to="5176,4204" stroked="t" o:allowincell="f" style="position:absolute;flip:x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От__________________________ 2017 г.</w:t>
        <w:tab/>
        <w:tab/>
        <w:tab/>
        <w:tab/>
        <w:t xml:space="preserve">        №_________</w:t>
      </w:r>
    </w:p>
    <w:p>
      <w:pPr>
        <w:pStyle w:val="Normal"/>
        <w:tabs>
          <w:tab w:val="clear" w:pos="708"/>
          <w:tab w:val="left" w:pos="1843" w:leader="none"/>
        </w:tabs>
        <w:spacing w:before="120" w:after="0"/>
        <w:rPr/>
      </w:pPr>
      <w:r>
        <w:rPr/>
        <w:t xml:space="preserve"> 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23" w:hRule="atLeast"/>
        </w:trPr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программы «Комплексные меры противодействия злоупотреблению наркотиками и их незаконному обороту Сосновского муниципального района Нижегородской области на 2018-2020 годы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Администрации Сосновского муниципального района Нижегородской области от 11.06.2014 г. № 99 «Об утверждении порядка разработки, реализации и оценки эффективности муниципальных программ Сосновского муниципального района Нижегородской области, в целях противодействия незаконному обороту наркотических средств и психотропных веществ, совершенствования единой системы профилактики немедицинского потребления наркотиков различными категориями населения, поэтапного сокращения распространения наркомании и связанных с ней негативных социальных последст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Комплексные меры противодействия злоупотреблению наркотиками и их незаконному обороту Сосновского муниципального района Нижегородской области на 2018 - 2020 годы» (далее – Программ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Сосновского муниципального района ежегодно предусматривать в районном бюджете средства на финансирование мероприятий Программы с учетом возможности доходной части районного бюджета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Сосновского муниципального района от 15.01.2015 г. № 2 «Об утверждении муниципальной программы «Комплексные меры противодействия злоупотреблению наркотиками и их незаконному обороту Сосновского муниципального района Нижегородской области на 2018-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– отменить с 1 января 2018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18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ведующего сектором по труду и социальным вопросам Управления делами Администрации Сосновского муниципального района Нижегородской области (Г.А.Клим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410" w:leader="none"/>
        </w:tabs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</w:t>
        <w:tab/>
        <w:tab/>
        <w:tab/>
        <w:tab/>
        <w:tab/>
        <w:t>А.С.Зимин</w:t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подготовил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Главный специалист сектора по труду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оциальным вопросам</w:t>
        <w:tab/>
        <w:tab/>
        <w:tab/>
        <w:tab/>
        <w:tab/>
        <w:tab/>
        <w:tab/>
        <w:t xml:space="preserve">     С.Д.Кузьмин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Т.Г.Зу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 xml:space="preserve">     Е.Ю.Ремизов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Начальник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</w:t>
        <w:tab/>
        <w:tab/>
        <w:tab/>
        <w:tab/>
        <w:tab/>
        <w:tab/>
        <w:tab/>
        <w:tab/>
        <w:t xml:space="preserve">     А.Е.Шашин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</w:t>
      </w:r>
    </w:p>
    <w:p>
      <w:pPr>
        <w:pStyle w:val="ConsPlusNormal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№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ЫЕ МЕРЫ ПРОТИВОДЕЙСТВИЯ ЗЛОУПОТРЕБЛЕНИЮ НАРКОТИКАМИ И ИХ НЕЗАКОННОМУ ОБОРОТУ СОСНОВСКОГО МУНИЦИПАЛЬНОГО РАЙОНА НИЖЕГОРОДСКОЙ ОБЛАСТИ НА 2018 - 2020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Программа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 «Комплексные меры противодействия злоупотреблению наркотиками и их незаконному обороту Сосновского муниципального района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-2020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7"/>
        <w:gridCol w:w="3053"/>
        <w:gridCol w:w="2126"/>
        <w:gridCol w:w="2126"/>
      </w:tblGrid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ый заказчик-координатор Программы 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труду и социальным вопросам управления делами Администрации Сосновского муниципального района Нижегородской области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межведомственная комиссия по противодействию злоупотреблению наркотическими средствами и их незаконному обороту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и реализация комплекса мер по пресечению незаконного распространения наркотиков и их прекурсоров на территории Сосновского муниципального района Нижегоро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дежного контроля за легальным оборотом наркотиков и их прекурс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профилактики немедицинского потребления наркотиков с приоритетом мероприятий первичной профилак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грамотной информационной антинаркотической политики в средствах массовой информации, в том числе направленной на поддержку социально ориентированных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подготовки специалистов в области профилактики наркомании, а также повышения квалификации специалистов в сфере реабилитации и ресоциализации лиц, потребляющих наркотические средства или психотропные вещества без назначения врач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оказания наркологической помощи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онного, нормативно-правового и ресурсного обеспечения антинаркотической деятельности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рограммы будет осуществляться в один этап: 2018-2020 год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бъем бюджетных ассигнований Программы за счет средств районного бюджета в разбивке по подпрограммам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Программы</w:t>
            </w:r>
          </w:p>
        </w:tc>
      </w:tr>
      <w:tr>
        <w:trPr/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индика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ндикатора/непосредственного резуль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я раскрытых преступлений в сфере незаконного оборота наркотических средств и психотропных веществ (далее – НС и ПВ) к общему количеству зарегистрированных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 несовершеннолетних, получивших услугу отдыха и оздоровления, от общего количества несовершеннолетних, состоящих на профилактических учетах ПДН 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хват населения области занятиями физической культурой и спортом к общему количеству населения в возрасте от 5 до 3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своевременно выявленных и поставленных на учет потребителей НС и ПВ от общего количества поставленных на учет потребителей НС и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больных наркоманией, прошедших лечение и реабилитацию, длительность ремиссии у которых составляет бол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осредственные 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я раскрытых преступлений в сфере незаконного оборота НС и ПВ к общему количеству зарегистрированных пре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количество зарегистрированных преступлений в сфере незаконного оборота НС и П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вес несовершеннолетних, получивших услугу отдыха и оздоровления, от общего количества несовершеннолетних, состоящих на профилактических учетах ПДН 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количество несовершеннолетних, состоящих на профилактических учетах ПДН ОВ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хват населения области занятиями физической культурой и спортом к общему количеству населения в возрасте от 5 до 3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населения района в возрасте от 5 до 3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4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Текстовая часть муниципальной программы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Характеристика текущего состояния.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омплексные меры противодействия злоупотреблению наркотиками и их незаконному обороту на 2018-2020 годы» разработана в соответствии с Законом Нижегородской области от 28.03.2002 г. № 16-З «О профилактике наркомании и токсикомании».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учтены полож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9.06.2010 г.       № 690 (далее – Стратегия);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Нижегородской области до 2020 года, утвержденной постановлением Правительства Нижегородской области от 17 .04.2006 года № 127 (далее – Стратегия развития); государственной программы «Комплексные меры противодействия злоупотреблению наркотиками и их незаконному обороту на территории Нижегородской области», утвержденной постановлением Правительства Российской Федерации от 22.05.2015 г. № 320 (далее – Государственная программ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исходя из складывающейся в Сосновском муниципальном районе Нижегородской области наркоситуации и ориентирована на дальнейшее развитие и совершенствование целенаправленной скоординированной работы по реализ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фере профилактики наркомании и противодействия незаконному обороту наркотиков на период до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ставляет собой систему мероприятий по   созданию и реализации комплекса мер по пресечению незаконного распространения наркотиков и их прекурсоров на территории Сосновского муниципального района Нижегородской области; обеспечению надежного контроля за легальным оборотом наркотиков и их прекурсоров; развитию системы профилактики немедицинского потребления наркотиков с приоритетом мероприятий первичной профилактики; проведению грамотной информационной антинаркотической политики в средствах массовой информации, в том числе направленной на поддержку социально ориентированных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; развитию системы подготовки специалистов в области профилактики наркомании, а также повышения квалификации специалистов в сфере реабилитации и ресоциализации лиц, потребляющих наркотические средства или психотропные вещества без назначения врача; повышению эффективности оказания наркологической помощи населению; совершенствованию организационного, нормативно-правового и ресурсного обеспечения антинаркотической дея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ониторинга наркоситуации в районе выявлено, что за период 2010-2017 годов на учете состояло: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947"/>
        <w:gridCol w:w="3686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ребляющие нарк. в-ва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статистические данные показывают, что принимаемые меры оперативного, организационного и практического характера, приводят к снижению доли наркозависимых граждан. Но в то же время имеют место нарушения установленных правил приобретения и хранения наркотических средств и психотропных веществ, что представляет серьезную угрозу здоровью населения, правопорядку, а также безопасности граждан.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формирования в обществе негативного отношения к незаконному потреблению наркотических средств и психотропных веществ, пропаганды здорового образа жизни, максимального вовлечения детей, подростков и молодежи в занятия спортом в настоящей Программе запланировано проведение мероприятий по пресечению незаконного распространения наркотиков и их прекурсоров на территории Сосновского муниципального района Нижегородской области; осуществлению контроля за легальным оборотом наркотиков и их прекурсоров; профилактике немедицинского потребления наркотиков с приоритетом мероприятий первичной профилактики; информационной антинаркотической политики в средствах массовой информации, в том числе направленной на поддержку социально ориентированных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; повышению эффективности оказания наркологической помощи населению; совершенствованию антинаркотической деятельности.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ым механизмом решения проблемы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С и ПВ.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акого метода позволи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распространения незаконного потребления и незаконного оборота наркотиков;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чение и реабилитация больных наркоманией;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ечение незаконного оборота наркотиков.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мероприятий Программы необходима концентрация усилий органов власти всех уровней, привлечение к проблеме противодействия наркомании негосударственных структур, общественных объединений и отдельных граждан.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предполагается объединить по единому замыслу профилактику наркомании и наркопреступности с задействованием сил, средств и финансовых возможностей органов исполнительной власти.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мероприятия предыдущей программы, имеющие долгосрочный характер.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 и задачи Программы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– 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реализация комплекса мер по пресечению незаконного распространения наркотиков и их прекурсоров на территории Сосновского муниципального района Нижегородской области;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го контроля за легальным оборотом наркотиков и их прекурсоров;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рофилактики немедицинского потребления наркотиков с приоритетом мероприятий первичной профилактики;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грамотной информационной антинаркотической политики в средствах массовой информации, в том числе направленной на поддержку социально ориентированных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;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одготовки специалистов в области профилактики наркомании, а также повышения квалификации специалистов в сфере реабилитации и ресоциализации лиц, потребляющих наркотические средства или психотропные вещества без назначения врача;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оказания наркологической помощи населению;</w:t>
      </w:r>
    </w:p>
    <w:p>
      <w:pPr>
        <w:pStyle w:val="ConsPlusNormal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организационного, нормативно-правового и ресурсного обеспечения антинаркотической деятельности.</w:t>
      </w:r>
    </w:p>
    <w:p>
      <w:p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Программы</w:t>
      </w:r>
    </w:p>
    <w:p>
      <w:pPr>
        <w:sectPr>
          <w:footerReference w:type="default" r:id="rId6"/>
          <w:type w:val="nextPage"/>
          <w:pgSz w:w="11906" w:h="16838"/>
          <w:pgMar w:left="1701" w:right="706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динамичности наркоситуации, необходимости постоянного совершенствования форм и методов противодействия распространению наркотиков, а также с учетом наличия в Программе значительного количества долгосрочных мероприятий ее реализация рассчитана на 3-летний период, с 2018 по 2020 год, и осуществляется в один этап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Перечень основных мероприятий Программы</w:t>
      </w:r>
    </w:p>
    <w:p>
      <w:pPr>
        <w:pStyle w:val="Normal"/>
        <w:numPr>
          <w:ilvl w:val="0"/>
          <w:numId w:val="0"/>
        </w:numPr>
        <w:ind w:left="825" w:hanging="0"/>
        <w:jc w:val="right"/>
        <w:outlineLvl w:val="3"/>
        <w:rPr>
          <w:sz w:val="24"/>
        </w:rPr>
      </w:pPr>
      <w:r>
        <w:rPr>
          <w:sz w:val="24"/>
        </w:rPr>
        <w:t>Таблица 1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3261"/>
        <w:gridCol w:w="1986"/>
        <w:gridCol w:w="1276"/>
        <w:gridCol w:w="4393"/>
        <w:gridCol w:w="850"/>
        <w:gridCol w:w="851"/>
        <w:gridCol w:w="850"/>
        <w:gridCol w:w="85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Исполнители мероприят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Объем финансирования (по годам) за счет средств районного бюджет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7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both"/>
              <w:outlineLvl w:val="3"/>
              <w:rPr>
                <w:b/>
                <w:b/>
                <w:sz w:val="22"/>
              </w:rPr>
            </w:pPr>
            <w:r>
              <w:rPr>
                <w:b/>
              </w:rPr>
              <w:t>Цель Программы: Профилактика и противодействие незаконному обороту наркотических средств и психотропных веществ (совершенствование системы мер по сокращению предложения   наркотиков); совершенствование единой системы профилактики    немедицинского потребления наркотических средств и психотропных вещест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Пресечение незаконного распространения наркотиков и их прекурсоров на территории Сосновского муниципального района Нижегород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18-2020 г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/>
            </w:pPr>
            <w:r>
              <w:rPr/>
              <w:t>Сектор по труду и социальным вопросам управления делами Администрации Сосновского муниципального района Нижегород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/>
            </w:pPr>
            <w:r>
              <w:rPr/>
              <w:t>районная межведомственная комисс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Осуществление контроля за легальным оборотом наркотиков и их прекурсо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18-2020 г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/>
            </w:pPr>
            <w:r>
              <w:rPr/>
              <w:t>Сектор по труду и социальным вопросам управления делами Администрации Сосновского муниципального района Нижегород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/>
            </w:pPr>
            <w:r>
              <w:rPr/>
              <w:t>районная межведомственная комисс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Профилактика немедицинского потребления наркотиков с приоритетом мероприятий первичной профилакт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18-2020 г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/>
            </w:pPr>
            <w:r>
              <w:rPr/>
              <w:t>Сектор по труду и социальным вопросам управления делами Администрации Сосновского муниципального района Нижегород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/>
            </w:pPr>
            <w:r>
              <w:rPr/>
              <w:t>районная межведомственная комисс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Информационная антинаркотическая политика в средствах массовой информации, в том числе направленная на поддержку социально ориентированных негосударственных организаций, осуществляющих комплексную реабилитацию и ресоциализацию лиц, потребляющих наркотические средства или психотропные вещества без назначения врач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18-2020 г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/>
            </w:pPr>
            <w:r>
              <w:rPr/>
              <w:t>Сектор по труду и социальным вопросам управления делами Администрации Сосновского муниципального района Нижегород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/>
            </w:pPr>
            <w:r>
              <w:rPr/>
              <w:t>районная межведомственная комисс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Повышение эффективности оказания наркологической помощи населе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18-2020 г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/>
            </w:pPr>
            <w:r>
              <w:rPr/>
              <w:t>Сектор по труду и социальным вопросам управления делами Администрации Сосновского муниципального района Нижегород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/>
            </w:pPr>
            <w:r>
              <w:rPr/>
              <w:t>районная межведомственная комисс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Совершенствование антинаркотическ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7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018-2020 г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/>
            </w:pPr>
            <w:r>
              <w:rPr/>
              <w:t>Сектор по труду и социальным вопросам управления делами Администрации Сосновского муниципального района Нижегородской области,</w:t>
            </w:r>
          </w:p>
          <w:p>
            <w:pPr>
              <w:pStyle w:val="Normal"/>
              <w:numPr>
                <w:ilvl w:val="0"/>
                <w:numId w:val="0"/>
              </w:numPr>
              <w:ind w:left="66" w:hanging="0"/>
              <w:jc w:val="center"/>
              <w:outlineLvl w:val="3"/>
              <w:rPr/>
            </w:pPr>
            <w:r>
              <w:rPr/>
              <w:t>районная межведомственная комисс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709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2.5. </w:t>
      </w:r>
      <w:r>
        <w:rPr>
          <w:b/>
          <w:sz w:val="28"/>
        </w:rPr>
        <w:t>Индикаторы достижения цели и показатели непосредственных результатов Программы</w:t>
      </w:r>
    </w:p>
    <w:p>
      <w:pPr>
        <w:pStyle w:val="Normal"/>
        <w:numPr>
          <w:ilvl w:val="0"/>
          <w:numId w:val="0"/>
        </w:numPr>
        <w:ind w:left="825" w:hanging="0"/>
        <w:jc w:val="right"/>
        <w:outlineLvl w:val="3"/>
        <w:rPr>
          <w:sz w:val="24"/>
        </w:rPr>
      </w:pPr>
      <w:r>
        <w:rPr>
          <w:sz w:val="24"/>
        </w:rPr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850"/>
        <w:gridCol w:w="851"/>
        <w:gridCol w:w="850"/>
        <w:gridCol w:w="851"/>
        <w:gridCol w:w="850"/>
        <w:gridCol w:w="851"/>
      </w:tblGrid>
      <w:tr>
        <w:trPr>
          <w:trHeight w:val="240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ндикатора/непосредствен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 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индикатора/непосредственного результата</w:t>
            </w:r>
          </w:p>
        </w:tc>
      </w:tr>
      <w:tr>
        <w:trPr>
          <w:trHeight w:val="496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020</w:t>
            </w:r>
          </w:p>
        </w:tc>
      </w:tr>
      <w:tr>
        <w:trPr>
          <w:trHeight w:val="45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58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5.1. Индикаторы достижения цели</w:t>
            </w:r>
          </w:p>
        </w:tc>
      </w:tr>
      <w:tr>
        <w:trPr>
          <w:trHeight w:val="45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раскрытых преступлений в сфере незаконного оборота НС и ПВ к общему количеству зарегистрированных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40"/>
                <w:szCs w:val="40"/>
                <w:lang w:val="ru-RU"/>
              </w:rPr>
            </w:pPr>
            <w:r>
              <w:rPr>
                <w:rFonts w:cs="Calibri" w:ascii="Times New Roman" w:hAnsi="Times New Roman"/>
                <w:sz w:val="40"/>
                <w:szCs w:val="40"/>
                <w:lang w:val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47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есовершеннолетних, получивших услугу отдыха и оздоровления, от общего количества несовершеннолетних, состоящих на профилактических учетах ПДН 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ват населения области занятиями физической культурой и спортом к общему количеству населения в возрасте от 5 до 3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3,6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своевременно выявленных и поставленных на учет потребителей НС и ПВ от общего количества поставленных на учет потребителей НС и 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больных наркоманией, прошедших лечение и реабилитацию, длительность ремиссии у которых составляет более 2 лет, по отношению к общему числу больных наркоманией, прошедших лечение и реабили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69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5.2. Непосредственные результаты реализации Программы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раскрытых преступлений в сфере незаконного оборота НС и ПВ к общему количеству зарегистрированных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40"/>
                <w:szCs w:val="40"/>
                <w:lang w:val="ru-RU"/>
              </w:rPr>
            </w:pPr>
            <w:r>
              <w:rPr>
                <w:rFonts w:cs="Calibri" w:ascii="Times New Roman" w:hAnsi="Times New Roman"/>
                <w:sz w:val="40"/>
                <w:szCs w:val="40"/>
                <w:lang w:val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зарегистрированных преступлений в сфере незаконного оборота НС и 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40"/>
                <w:szCs w:val="40"/>
                <w:lang w:val="ru-RU"/>
              </w:rPr>
            </w:pPr>
            <w:r>
              <w:rPr>
                <w:rFonts w:cs="Calibri" w:ascii="Times New Roman" w:hAnsi="Times New Roman"/>
                <w:sz w:val="40"/>
                <w:szCs w:val="40"/>
                <w:lang w:val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ельный вес несовершеннолетних, получивших услугу отдыха и оздоровления, от общего количества несовершеннолетних, состоящих на профилактических учетах ПДН 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е количество несовершеннолетних, состоящих на профилактических учетах ПДН О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ват населения области занятиями физической культурой и спортом к общему количеству населения в возрасте от 5 до 3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280</w:t>
            </w:r>
          </w:p>
        </w:tc>
      </w:tr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населения района в возрасте от 5 до 39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alibri"/>
                <w:sz w:val="40"/>
                <w:szCs w:val="40"/>
                <w:lang w:val="ru-RU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46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ы правового регулирования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равового регулирования Программы не требуютс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Участие в реализации Программы муниципальных унитарных предприятий, автономных некоммерческих организаций, общественных, научных и иных организаци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унитарные предприятия, автономные некоммерческие организации, общественные, научные и иные организации в реализации Программы участия не принимаю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8. Обоснование объема финансовых ресурсов Программы</w:t>
      </w:r>
    </w:p>
    <w:p>
      <w:pPr>
        <w:pStyle w:val="Style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отражается в таблицах 3 и 4.</w:t>
      </w:r>
    </w:p>
    <w:p>
      <w:pPr>
        <w:pStyle w:val="Normal"/>
        <w:numPr>
          <w:ilvl w:val="0"/>
          <w:numId w:val="0"/>
        </w:numPr>
        <w:ind w:left="825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Программы за счет средств районного бюджета Сосновского муниципального района Нижегородской области</w:t>
      </w:r>
    </w:p>
    <w:p>
      <w:pPr>
        <w:pStyle w:val="Normal"/>
        <w:numPr>
          <w:ilvl w:val="0"/>
          <w:numId w:val="0"/>
        </w:numPr>
        <w:ind w:left="825" w:hanging="0"/>
        <w:jc w:val="right"/>
        <w:outlineLvl w:val="3"/>
        <w:rPr/>
      </w:pPr>
      <w:r>
        <w:rPr/>
        <w:t>Таблица 3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8"/>
        <w:gridCol w:w="2320"/>
        <w:gridCol w:w="2619"/>
        <w:gridCol w:w="981"/>
        <w:gridCol w:w="981"/>
        <w:gridCol w:w="745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Подпрограмма муниципальной программы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Муниципальный заказчик-координатор, соисполнители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</w:rPr>
              <w:t>2020 год</w:t>
            </w:r>
          </w:p>
        </w:tc>
      </w:tr>
      <w:tr>
        <w:trPr>
          <w:trHeight w:val="1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«Комплексные меры противодействия злоупотреблению наркотиками и их незаконному обороту Сосновского муниципального района Нижегород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на 2018-2020 годы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</w:rPr>
              <w:t>Муниципальный заказчик-координатор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Сектор по труду и социальным вопросам управления делами Администрации Сосновского муниципального района Нижегородской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color w:val="000000"/>
                <w:sz w:val="24"/>
                <w:highlight w:val="yellow"/>
              </w:rPr>
            </w:pPr>
            <w:r>
              <w:rPr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</w:rPr>
              <w:t>Соисполнител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</w:rPr>
            </w:pPr>
            <w:r>
              <w:rPr>
                <w:sz w:val="24"/>
              </w:rPr>
              <w:t>районная межведомственная комиссия по противодействию злоупотреблению наркотическими средствами и их незаконному оборо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825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ая оценка расходов на реализацию Программы за счет всех источников</w:t>
      </w:r>
    </w:p>
    <w:p>
      <w:pPr>
        <w:pStyle w:val="Normal"/>
        <w:numPr>
          <w:ilvl w:val="0"/>
          <w:numId w:val="0"/>
        </w:numPr>
        <w:ind w:left="825" w:hanging="0"/>
        <w:jc w:val="right"/>
        <w:outlineLvl w:val="3"/>
        <w:rPr/>
      </w:pPr>
      <w:r>
        <w:rPr/>
        <w:t xml:space="preserve"> </w:t>
      </w:r>
      <w:r>
        <w:rPr/>
        <w:t>Таблица 4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8"/>
        <w:gridCol w:w="2456"/>
        <w:gridCol w:w="3087"/>
        <w:gridCol w:w="848"/>
        <w:gridCol w:w="795"/>
        <w:gridCol w:w="730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/ подпрограммы муниципальной программы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ы (тыс. руб.), годы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</w:rPr>
              <w:t>2018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Комплексные меры противодействия злоупотреблению наркотиками и их незаконному обороту Сосновского муниципального района Нижегород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на 2018-2020 годы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1" w:name="Par1331"/>
            <w:bookmarkEnd w:id="1"/>
            <w:r>
              <w:rPr>
                <w:sz w:val="24"/>
              </w:rPr>
              <w:t xml:space="preserve">Расходы районного бюджет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2" w:name="Par1336"/>
            <w:bookmarkEnd w:id="2"/>
            <w:r>
              <w:rPr>
                <w:sz w:val="24"/>
              </w:rPr>
              <w:t>Расходы обла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3" w:name="Par1341"/>
            <w:bookmarkEnd w:id="3"/>
            <w:r>
              <w:rPr>
                <w:sz w:val="24"/>
              </w:rPr>
              <w:t>Расходы федераль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bookmarkStart w:id="4" w:name="Par1346"/>
            <w:bookmarkEnd w:id="4"/>
            <w:r>
              <w:rPr>
                <w:sz w:val="24"/>
              </w:rPr>
              <w:t xml:space="preserve">Расходы прочих источнико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3"/>
        <w:rPr/>
      </w:pPr>
      <w:r>
        <w:rPr>
          <w:b/>
          <w:sz w:val="28"/>
        </w:rPr>
        <w:t>2.9.</w:t>
      </w:r>
      <w:r>
        <w:rPr>
          <w:b/>
          <w:sz w:val="28"/>
          <w:lang w:eastAsia="ru-RU"/>
        </w:rPr>
        <w:t xml:space="preserve"> </w:t>
      </w:r>
      <w:r>
        <w:rPr>
          <w:b/>
          <w:sz w:val="28"/>
        </w:rPr>
        <w:t>Анализ рисков реализации Программы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Муниципальный заказчик-координатор Программы: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- обеспечивает координацию деятельности основных исполнителей;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- обобщает сведения о ходе реализации всех программных мероприятий;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- проводит мониторинг реализации Программы;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- осуществляет текущее управление реализацией Программы;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- представляет в отдел экономического развития Администрации Сосновского муниципального района Нижегородской области и Финансового управления Администрации Сосновского муниципального района Нижегородской области.</w:t>
      </w:r>
    </w:p>
    <w:p>
      <w:pPr>
        <w:pStyle w:val="Normal"/>
        <w:ind w:firstLine="708"/>
        <w:jc w:val="both"/>
        <w:rPr>
          <w:sz w:val="28"/>
          <w:lang w:eastAsia="ru-RU"/>
        </w:rPr>
      </w:pPr>
      <w:r>
        <w:rPr>
          <w:sz w:val="28"/>
          <w:lang w:eastAsia="ru-RU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3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3. Подпрограммы муниципальной программы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3"/>
        <w:rPr/>
      </w:pPr>
      <w:r>
        <w:rPr>
          <w:sz w:val="28"/>
        </w:rPr>
        <w:t>Подпрограммы муниципальной программы не требуются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4. Подпрограмма «Обеспечение реализации муниципальной программы»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3"/>
        <w:rPr/>
      </w:pPr>
      <w:r>
        <w:rPr>
          <w:sz w:val="28"/>
        </w:rPr>
        <w:t>Обеспечение реализации муниципальной программы не требуется.</w:t>
      </w:r>
    </w:p>
    <w:p>
      <w:pPr>
        <w:pStyle w:val="Normal"/>
        <w:numPr>
          <w:ilvl w:val="0"/>
          <w:numId w:val="0"/>
        </w:numPr>
        <w:ind w:left="825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Style31"/>
        <w:ind w:firstLine="709"/>
        <w:jc w:val="center"/>
        <w:rPr>
          <w:sz w:val="28"/>
        </w:rPr>
      </w:pPr>
      <w:r>
        <w:rPr>
          <w:b/>
          <w:bCs/>
          <w:sz w:val="28"/>
        </w:rPr>
        <w:t>5. Оценка плановой эффективности Программы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Оценка плановой эффективности выполнения Программы проводится для обеспечения ответственного исполнителя оперативной информацией о ходе и промежуточных результатах достижения цели, решения задач и выполнения мероприяти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Программу.</w:t>
      </w:r>
    </w:p>
    <w:p>
      <w:pPr>
        <w:pStyle w:val="Style31"/>
        <w:ind w:firstLine="709"/>
        <w:jc w:val="center"/>
        <w:rPr>
          <w:sz w:val="28"/>
        </w:rPr>
      </w:pPr>
      <w:r>
        <w:rPr>
          <w:b/>
          <w:bCs/>
          <w:sz w:val="28"/>
        </w:rPr>
        <w:t>Методика оценки эффективности Программы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Оценка эффективности реализации Программы проводится на основе: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о формуле:</w:t>
      </w:r>
    </w:p>
    <w:p>
      <w:pPr>
        <w:pStyle w:val="Style31"/>
        <w:ind w:left="300" w:firstLine="709"/>
        <w:jc w:val="center"/>
        <w:rPr/>
      </w:pPr>
      <w:r>
        <w:rPr>
          <w:sz w:val="28"/>
        </w:rPr>
        <w:drawing>
          <wp:inline distT="0" distB="0" distL="0" distR="0">
            <wp:extent cx="1104900" cy="1981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2" r="-3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Style31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160020" cy="182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степень достижения целей (решения задач);</w:t>
      </w:r>
    </w:p>
    <w:p>
      <w:pPr>
        <w:pStyle w:val="Style31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160020" cy="198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5" t="-182" r="-2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фактическое значение индикатора (показателя) Программы;</w:t>
      </w:r>
    </w:p>
    <w:p>
      <w:pPr>
        <w:pStyle w:val="Style31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144780" cy="1828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9" t="-197" r="-24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плановое значение индикатора (показателя) Программы (для индикаторов (показателей), желаемой тенденцией развития которых является рост значений) или</w:t>
      </w:r>
    </w:p>
    <w:p>
      <w:pPr>
        <w:pStyle w:val="Style31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1104900" cy="1981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2" r="-3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2) степени соответствия запланированному уровню затрат и эффективности использования средств районного и областного (при условии выделения) бюджетов Программы путем сопоставления фактических и плановых объемов финансирования Программы в целом и ее подпрограмм, по формуле:</w:t>
      </w:r>
    </w:p>
    <w:p>
      <w:pPr>
        <w:pStyle w:val="Style31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1203960" cy="1981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82" r="-3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Style31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182880" cy="1981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уровень финансирования реализации основных мероприятий Программы (подпрограммы);</w:t>
      </w:r>
    </w:p>
    <w:p>
      <w:pPr>
        <w:pStyle w:val="Style31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182880" cy="1981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фактический объем финансовых ресурсов, направленный на реализацию мероприятий Программы (подпрограммы);</w:t>
      </w:r>
    </w:p>
    <w:p>
      <w:pPr>
        <w:pStyle w:val="Style31"/>
        <w:ind w:firstLine="709"/>
        <w:jc w:val="both"/>
        <w:rPr/>
      </w:pPr>
      <w:r>
        <w:rPr>
          <w:sz w:val="28"/>
        </w:rPr>
        <w:drawing>
          <wp:inline distT="0" distB="0" distL="0" distR="0">
            <wp:extent cx="182880" cy="1828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- плановый объем финансовых ресурсов на реализацию Программы (подпрограммы) на соответствующий отчетный период;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До начала очередного года реализации настоящей Программы ответственный исполнитель по каждому показателю (индикатору) Программы (подпрограммы) определяет интервалы значений показателя (индикатора), при которых реализация Программы характеризуется: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- высоким уровнем эффективности;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- удовлетворительным уровнем эффективности;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- неудовлетворительным уровнем эффективности.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Нижняя граница интервала значений показателя (индикатора) для целей отнесения настоящей Программы к высокому уровню эффективности определяется значением, соответствующим 95-процентному плановому приросту показателя (индикатора) на соответствующий год;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75-процентному плановому приросту значения показателя на соответствующий год.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Оценка эффективности реализации настоящей Программы проводится ответственным исполнителем ежегодно до 15 марта года, следующего за отчетным.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Настоящая Программа считается реализуемой с высоким уровнем эффективности, если: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- значения 95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31"/>
        <w:ind w:firstLine="709"/>
        <w:jc w:val="both"/>
        <w:rPr/>
      </w:pPr>
      <w:r>
        <w:rPr>
          <w:sz w:val="28"/>
        </w:rPr>
        <w:t>- уровень финансирования реализации основных мероприятий Программы (</w:t>
      </w:r>
      <w:r>
        <w:rPr>
          <w:sz w:val="28"/>
        </w:rPr>
        <w:drawing>
          <wp:inline distT="0" distB="0" distL="0" distR="0">
            <wp:extent cx="182880" cy="1981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составил не менее 95 процентов, уровень финансирования реализации основных мероприятий всех подпрограмм Программы составил не менее 90 процентов;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- не менее 95 процентов мероприятий Программы, запланированных на отчетный год, выполнены в полном объеме.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Настоящая Программа считается реализуемой с удовлетворительным уровнем эффективности, если: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- значения 80 процентов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31"/>
        <w:ind w:firstLine="709"/>
        <w:jc w:val="both"/>
        <w:rPr/>
      </w:pPr>
      <w:r>
        <w:rPr>
          <w:sz w:val="28"/>
        </w:rPr>
        <w:t>- уровень финансирования реализации основных мероприятий Программы (</w:t>
      </w:r>
      <w:r>
        <w:rPr>
          <w:sz w:val="28"/>
        </w:rPr>
        <w:drawing>
          <wp:inline distT="0" distB="0" distL="0" distR="0">
            <wp:extent cx="182880" cy="1981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182" r="-19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 составил не менее 70 процентов;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- не менее 80 процентов мероприятий Программы, запланированных на отчетный год, выполнены в полном объеме.</w:t>
      </w:r>
    </w:p>
    <w:p>
      <w:pPr>
        <w:pStyle w:val="Style31"/>
        <w:ind w:firstLine="709"/>
        <w:jc w:val="both"/>
        <w:rPr>
          <w:sz w:val="28"/>
        </w:rPr>
      </w:pPr>
      <w:r>
        <w:rPr>
          <w:sz w:val="28"/>
        </w:rPr>
        <w:t>Если реализация настояще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1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6. Условия предоставления и методика расчета субсидии муниципальным учреждениям, муниципальным предприятиям и автономным некоммерческим организациям.</w:t>
      </w:r>
    </w:p>
    <w:p>
      <w:pPr>
        <w:pStyle w:val="Style31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31"/>
        <w:ind w:firstLine="709"/>
        <w:jc w:val="both"/>
        <w:rPr/>
      </w:pPr>
      <w:r>
        <w:rPr>
          <w:sz w:val="28"/>
        </w:rPr>
        <w:t>Субсидия муниципальным учреждениям, муниципальным предприятиям и автономным некоммерческим организациям не требуется.</w:t>
      </w:r>
    </w:p>
    <w:sectPr>
      <w:footerReference w:type="default" r:id="rId1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onstant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lbany AM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Ãàçåòà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ourier New" w:hAnsi="Courier New" w:cs="Courier New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360" w:after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/>
  </w:style>
  <w:style w:type="character" w:styleId="22">
    <w:name w:val="Основной текст с отступом 2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ированный списо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pm">
    <w:name w:val="epm"/>
    <w:basedOn w:val="Style11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HTML1">
    <w:name w:val="Цитата HTML"/>
    <w:qFormat/>
    <w:rPr>
      <w:rFonts w:cs="Times New Roman"/>
      <w:color w:val="0E774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Основной текст 2 Знак"/>
    <w:qFormat/>
    <w:rPr/>
  </w:style>
  <w:style w:type="character" w:styleId="Style18">
    <w:name w:val="Без интервала Знак"/>
    <w:qFormat/>
    <w:rPr>
      <w:sz w:val="24"/>
    </w:rPr>
  </w:style>
  <w:style w:type="character" w:styleId="8">
    <w:name w:val="Основной текст (8)_"/>
    <w:qFormat/>
    <w:rPr>
      <w:color w:val="000000"/>
      <w:sz w:val="14"/>
      <w:szCs w:val="14"/>
      <w:shd w:fill="FFFFFF" w:val="clear"/>
      <w:lang w:val="en-US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FranklinGothicDemi12pt">
    <w:name w:val="Основной текст (2) + Franklin Gothic Demi;12 pt;Малые прописные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FranklinGothicDemi12pt1">
    <w:name w:val="Основной текст (2) + Franklin Gothic Demi;12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5pt">
    <w:name w:val="Основной текст (2) + 7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Constantia95pt">
    <w:name w:val="Основной текст (2) + Constantia;9;5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5pt1">
    <w:name w:val="Основной текст (2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Название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Style22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Andale Sans UI;Times New Roman" w:cs="Tahoma"/>
      <w:color w:val="auto"/>
      <w:kern w:val="2"/>
      <w:sz w:val="20"/>
      <w:szCs w:val="20"/>
      <w:lang w:val="de-DE" w:bidi="fa-IR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2" w:before="0" w:after="300"/>
      <w:ind w:hanging="840"/>
      <w:jc w:val="center"/>
    </w:pPr>
    <w:rPr>
      <w:color w:val="000000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0"/>
    </w:pPr>
    <w:rPr>
      <w:color w:val="000000"/>
      <w:sz w:val="14"/>
      <w:szCs w:val="1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left="708" w:hanging="0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83" w:leader="none"/>
        <w:tab w:val="right" w:pos="9468" w:leader="dot"/>
      </w:tabs>
      <w:ind w:left="41" w:hanging="0"/>
      <w:jc w:val="center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uppressAutoHyphens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2"/>
    </w:rPr>
  </w:style>
  <w:style w:type="paragraph" w:styleId="Style30">
    <w:name w:val="#Список"/>
    <w:basedOn w:val="Style29"/>
    <w:qFormat/>
    <w:pPr>
      <w:widowControl/>
      <w:tabs>
        <w:tab w:val="clear" w:pos="1680"/>
        <w:tab w:val="left" w:pos="2400" w:leader="none"/>
        <w:tab w:val="left" w:pos="4920" w:leader="none"/>
      </w:tabs>
      <w:ind w:left="2400" w:hanging="360"/>
    </w:pPr>
    <w:rPr/>
  </w:style>
  <w:style w:type="paragraph" w:styleId="Style3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Нормаль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" w:cs="Courier New CYR"/>
      <w:color w:val="808000"/>
      <w:sz w:val="24"/>
      <w:szCs w:val="24"/>
      <w:lang w:val="ru-RU" w:bidi="ar-SA" w:eastAsia="zh-CN"/>
    </w:rPr>
  </w:style>
  <w:style w:type="paragraph" w:styleId="Style34">
    <w:name w:val="Разметка контекст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  <w:jc w:val="right"/>
    </w:pPr>
    <w:rPr>
      <w:lang w:val="en-US"/>
    </w:rPr>
  </w:style>
  <w:style w:type="paragraph" w:styleId="Style35">
    <w:name w:val="Без интервала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36">
    <w:name w:val="Название"/>
    <w:basedOn w:val="Style23"/>
    <w:next w:val="Subtitle"/>
    <w:qFormat/>
    <w:pPr>
      <w:widowControl w:val="false"/>
    </w:pPr>
    <w:rPr>
      <w:rFonts w:ascii="Arial" w:hAnsi="Arial" w:eastAsia="Andale Sans UI;Times New Roman" w:cs="Tahoma"/>
      <w:kern w:val="2"/>
      <w:lang w:val="zxx"/>
    </w:rPr>
  </w:style>
  <w:style w:type="paragraph" w:styleId="Subtitle">
    <w:name w:val="Subtitle"/>
    <w:basedOn w:val="Style23"/>
    <w:next w:val="TextBody"/>
    <w:qFormat/>
    <w:pPr>
      <w:widowControl w:val="false"/>
      <w:jc w:val="center"/>
    </w:pPr>
    <w:rPr>
      <w:rFonts w:ascii="Arial" w:hAnsi="Arial" w:eastAsia="Andale Sans UI;Times New Roman" w:cs="Tahoma"/>
      <w:i/>
      <w:iCs/>
      <w:kern w:val="2"/>
      <w:lang w:val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0D425921B1B5783DBB6FCB8D3418E62258422CCCF755EBF598F2C8880560F34614187E832BF53FQEsEE" TargetMode="External"/><Relationship Id="rId4" Type="http://schemas.openxmlformats.org/officeDocument/2006/relationships/hyperlink" Target="consultantplus://offline/ref=220D425921B1B5783DBB71C69B5847E324521529CEF15AB8AFC7A995DF0C6AA4015B413CC726F43EED1108QCsCE" TargetMode="External"/><Relationship Id="rId5" Type="http://schemas.openxmlformats.org/officeDocument/2006/relationships/hyperlink" Target="consultantplus://offline/ref=220D425921B1B5783DBB6FCB8D3418E62258422CCCF755EBF598F2C8880560F34614187E832BF53FQEsE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и изменений в постановление  Администрации Сосновского муниципального района Нижегородской области от 13.02.2013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8:00Z</dcterms:created>
  <dc:creator>tehs</dc:creator>
  <dc:description/>
  <cp:keywords/>
  <dc:language>en-US</dc:language>
  <cp:lastModifiedBy>1</cp:lastModifiedBy>
  <cp:lastPrinted>2017-10-19T15:03:00Z</cp:lastPrinted>
  <dcterms:modified xsi:type="dcterms:W3CDTF">2017-10-19T11:04:00Z</dcterms:modified>
  <cp:revision>5</cp:revision>
  <dc:subject/>
  <dc:title> </dc:title>
</cp:coreProperties>
</file>