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16 г. N 15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ЕМ ПЕРЕЧНЕ</w:t>
      </w:r>
    </w:p>
    <w:p>
      <w:pPr>
        <w:pStyle w:val="ConsPlusTitle"/>
        <w:jc w:val="center"/>
        <w:rPr/>
      </w:pPr>
      <w:r>
        <w:rPr/>
        <w:t>ПРОЦЕДУР В СФЕРЕ СТРОИТЕЛЬСТВА ОБЪЕКТОВ ЭЛЕКТРОСЕТЕВОГО</w:t>
      </w:r>
    </w:p>
    <w:p>
      <w:pPr>
        <w:pStyle w:val="ConsPlusTitle"/>
        <w:jc w:val="center"/>
        <w:rPr/>
      </w:pPr>
      <w:r>
        <w:rPr/>
        <w:t>ХОЗЯЙСТВА С УРОВНЕМ НАПРЯЖЕНИЯ НИЖЕ 35 КВ И О ПРАВИЛАХ</w:t>
      </w:r>
    </w:p>
    <w:p>
      <w:pPr>
        <w:pStyle w:val="ConsPlusTitle"/>
        <w:jc w:val="center"/>
        <w:rPr/>
      </w:pPr>
      <w:r>
        <w:rPr/>
        <w:t>ВЕДЕНИЯ РЕЕСТРА ОПИСАНИЙ УКАЗАННЫХ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 </w:t>
      </w:r>
      <w:hyperlink w:anchor="P2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29 июн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черпывающий </w:t>
      </w:r>
      <w:hyperlink w:anchor="P4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строительства объектов электросетевого хозяйства с уровнем напряжения ниже 35 кВ;</w:t>
      </w:r>
    </w:p>
    <w:p>
      <w:pPr>
        <w:pStyle w:val="ConsPlusNormal"/>
        <w:spacing w:before="220" w:after="0"/>
        <w:ind w:firstLine="540"/>
        <w:jc w:val="both"/>
        <w:rPr/>
      </w:pPr>
      <w:hyperlink w:anchor="P174">
        <w:r>
          <w:rPr>
            <w:rStyle w:val="InternetLink"/>
            <w:color w:val="0000FF"/>
          </w:rPr>
          <w:t>Правила</w:t>
        </w:r>
      </w:hyperlink>
      <w:r>
        <w:rPr/>
        <w:t xml:space="preserve"> внесения изменений в исчерпывающий перечень процедур в сфере строительства объектов электросетевого хозяйства с уровнем напряжения ниже 35 кВ;</w:t>
      </w:r>
    </w:p>
    <w:p>
      <w:pPr>
        <w:pStyle w:val="ConsPlusNormal"/>
        <w:spacing w:before="220" w:after="0"/>
        <w:ind w:firstLine="540"/>
        <w:jc w:val="both"/>
        <w:rPr/>
      </w:pPr>
      <w:hyperlink w:anchor="P194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с участием заинтересованных федеральных органов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исчерпывающем перечне процедур в сфере строительства объектов электросетевого хозяйства с уровнем напряжения ниже 35 к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"/>
      <w:bookmarkEnd w:id="1"/>
      <w:r>
        <w:rPr/>
        <w:t xml:space="preserve"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процедур, предусмотренных нормативными правовыми актами субъектов Российской Федерации и муниципальными правовыми актами представительных органов местного самоуправления, в исчерпывающий перечень, предусмотренный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есячный срок со дня получения предложений, указанных в </w:t>
      </w:r>
      <w:hyperlink w:anchor="P2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редставить в Правительство Российской Федерации в установленном порядке предложения о внесении изменений в исчерпывающий перечень, предусмотренный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ть ведение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, в соответствии с </w:t>
      </w:r>
      <w:hyperlink w:anchor="P194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объектов электросетевого хозяйства с уровнем напряжения ниже 35 кВ, и разместить указанный реестр на своем официальном сайте в информационно-телекоммуникационной сети "Интернет" не позднее дня вступления в силу </w:t>
      </w:r>
      <w:hyperlink w:anchor="P16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 1 февраля 2017 г. утвердить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реестра описаний процедур, указанных в исчерпывающем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 в сфере строительства объектов электросетевого хозяйства с уровнем напряжения ниже 35 к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6"/>
      <w:bookmarkEnd w:id="2"/>
      <w:r>
        <w:rPr/>
        <w:t xml:space="preserve">5. Установить, что </w:t>
      </w:r>
      <w:hyperlink w:anchor="P16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15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1"/>
      <w:bookmarkEnd w:id="3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СТРОИТЕЛЬСТВА ОБЪЕКТОВ ЭЛЕКТРОСЕТЕВОГО</w:t>
      </w:r>
    </w:p>
    <w:p>
      <w:pPr>
        <w:pStyle w:val="ConsPlusTitle"/>
        <w:jc w:val="center"/>
        <w:rPr/>
      </w:pPr>
      <w:r>
        <w:rPr/>
        <w:t>ХОЗЯЙСТВА С УРОВНЕМ НАПРЯЖЕНИЯ НИЖЕ 35 К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45"/>
      <w:bookmarkEnd w:id="4"/>
      <w:r>
        <w:rPr/>
        <w:t>I. Процедуры, предусмотренные нормативными правовыми актам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 на земельный</w:t>
      </w:r>
    </w:p>
    <w:p>
      <w:pPr>
        <w:pStyle w:val="ConsPlusNormal"/>
        <w:jc w:val="center"/>
        <w:rPr/>
      </w:pPr>
      <w:r>
        <w:rPr/>
        <w:t>участок и подготовкой документации по планировке террито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нятие решения о подготовк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оставление меже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нятие решения о предварительном согласовании предоставле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кадастровый учет объекта недвижимости -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ция и проведение аукциона на право заключения договора аренды земельного участка, который находит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нятие решения об изъятии земельных участков дл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соглашения об изъятии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осударственная регистрация возникновения, прекращения или перехода прав на недвижимое имущество, изъятое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оставление согласия для установления сервитута в отношении земельного участка, находящегося в государственной или муниципальной собственности, предоставленного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Государственная регистрац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оставление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оставление разрешения на отклонение от предельных параметров разрешен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оставление разрешения на условно разрешенный вид использова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едоставление согласования проектирования и строительства объектов в пределах приаэродром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оставление согласования проектирования и строительства объектов в пределах границ района аэродрома (вертодрома, посадочной площад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едоставление согласования размещения объектов в границах полосы отвода желез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едоставление согласия на планируемое размещение инженерных коммуникаций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ключение с владельцем автомобильной дороги договора с техническими требованиями и условиями, подлежащими обязательному исполнению владельцами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едоставление решения об установлении публичного сервитута в отношении земельного участка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Заключение с лицом, которому земельный участок в границах полосы отвода автомобильной дороги предоставлен на праве постоянного (бессрочного) пользования, соглашения, предусматривающего размер платы за установление публичного сервиту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предоставлением прав на лесной</w:t>
      </w:r>
    </w:p>
    <w:p>
      <w:pPr>
        <w:pStyle w:val="ConsPlusNormal"/>
        <w:jc w:val="center"/>
        <w:rPr/>
      </w:pPr>
      <w:r>
        <w:rPr/>
        <w:t>участок и его использованием для целей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Утверждение проектной документации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рганизация и проведение аукциона на право заключения договора аренды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Направление лес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Направление отчета об использовании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Направление отчета об охране и защите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Направление отчета о воспроизводстве лесов и лесоразве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принятием решений</w:t>
      </w:r>
    </w:p>
    <w:p>
      <w:pPr>
        <w:pStyle w:val="ConsPlusNormal"/>
        <w:jc w:val="center"/>
        <w:rPr/>
      </w:pPr>
      <w:r>
        <w:rPr/>
        <w:t>о предоставлении водного объекта в польз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Предоставление решения о согласовании осуществления водопользования в охранной зоне гидроэнергетического объекта от организации, владеющей на праве собственности или на ином законном основании гидроэнергетическим оборудованием (гидротурбиной) эксплуатируемого (строящегося) гидроэнергетического объекта либо имеющей проектную документацию на проектируемый гидроэнергетически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едоставление сведений о водном объекте, содержащихся в государственном водном реестре, в целях предоставления в пользование вод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едоставление решения о предоставлении в пользование водного объе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</w:t>
      </w:r>
    </w:p>
    <w:p>
      <w:pPr>
        <w:pStyle w:val="ConsPlusNormal"/>
        <w:jc w:val="center"/>
        <w:rPr/>
      </w:pPr>
      <w:r>
        <w:rPr/>
        <w:t>с архитектурно-строительным проектирова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едоставление согласования специальных технических условий с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едо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едоставление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едоставление положительного заключения о проведении публичного технологического и ценового ауд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редоставление положительного заключ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едоставление заключения о проведении аудита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едоставление положительного заключ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едоставление положительного заключения государственной экологической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едоставление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оставление заключения о том, что изменения, внесенные в проектную документацию линейного объекта после получения положительного заключения экспертизы проектной документации, не затрагивают конструктивные и другие характеристики безопасности линейного объекта, а также в случае, установленном Градостроительным кодексом Российской Федерации, не приводят к увеличению сметы на строительство линей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едоставление заключения уполномоченного органа охраны объектов культурного наследия об отсутствии данных об объектах археологического наследия, включенных в реестр, и о выявленных объектах археологического наследия на землях, подлежащих воздействию земляных, строительных, мелиоративных и (или) хозяйственных работ и и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едоставление заключения государственной историко-культур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едоставление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цедуры, связанные с осуществлением</w:t>
      </w:r>
    </w:p>
    <w:p>
      <w:pPr>
        <w:pStyle w:val="ConsPlusNormal"/>
        <w:jc w:val="center"/>
        <w:rPr/>
      </w:pPr>
      <w:r>
        <w:rPr/>
        <w:t>строительства, реконстр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Предо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едоставление разрешения на производство работ в охранной зоне магистрального труб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оставление разрешения на производство работ в охранной зоне газораспределитель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едоставление разрешения на производство работ в охранной зоне геодезическ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едоставление согласия на производство работ, связанных с вскрытием грунта в охранной зоне линии связи или линии радио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едоставление разрешения на производство работ в охранной зоне объекта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едо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одление срока действи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Внесение изменений в разрешение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Направление извещения о начале строительства, реконструкци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Направление извещения о сроках завершения работ, которые подлежат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оведение проверок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роведение проверок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Направление извещения об устранении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редоставление акта проверки законченного строительством объекта капитального строительства при осуществлении государственного строительн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Процедуры, связанные с предоставлением разрешения</w:t>
      </w:r>
    </w:p>
    <w:p>
      <w:pPr>
        <w:pStyle w:val="ConsPlusNormal"/>
        <w:jc w:val="center"/>
        <w:rPr/>
      </w:pPr>
      <w:r>
        <w:rPr/>
        <w:t>на ввод объекта в эксплуатацию, государственной</w:t>
      </w:r>
    </w:p>
    <w:p>
      <w:pPr>
        <w:pStyle w:val="ConsPlusNormal"/>
        <w:jc w:val="center"/>
        <w:rPr/>
      </w:pPr>
      <w:r>
        <w:rPr/>
        <w:t>регистрацией прав на построенный объек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6. Предоставление технического плана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Предоставление заключения федер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Предо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Предоставление разрешения органа федерального государственного энергетического надзора на допуск в эксплуатацию объектов технологического присо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Присвоение адреса объекту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Государственный кадастровый учет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Согласование границ охранной зоны в отношении объектов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ринятие решения о внесении в документы государственного кадастрового учета недвижимого имущества сведений о границах охранной зоны объектов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Государственная регистрация права собственности на объект недвижимого имущества - объект электросетевого хозя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48"/>
      <w:bookmarkEnd w:id="5"/>
      <w:r>
        <w:rPr/>
        <w:t>II. Процедуры, связанные с особенностями осуществления</w:t>
      </w:r>
    </w:p>
    <w:p>
      <w:pPr>
        <w:pStyle w:val="ConsPlusNormal"/>
        <w:jc w:val="center"/>
        <w:rPr/>
      </w:pPr>
      <w:r>
        <w:rPr/>
        <w:t>градостроительной деятельности на территориях субъектов</w:t>
      </w:r>
    </w:p>
    <w:p>
      <w:pPr>
        <w:pStyle w:val="ConsPlusNormal"/>
        <w:jc w:val="center"/>
        <w:rPr/>
      </w:pPr>
      <w:r>
        <w:rPr/>
        <w:t>Российской Федерации и территориях муниципальных</w:t>
      </w:r>
    </w:p>
    <w:p>
      <w:pPr>
        <w:pStyle w:val="ConsPlusNormal"/>
        <w:jc w:val="center"/>
        <w:rPr/>
      </w:pPr>
      <w:r>
        <w:rPr/>
        <w:t>образований, предусмотренные нормативными правовыми актами</w:t>
      </w:r>
    </w:p>
    <w:p>
      <w:pPr>
        <w:pStyle w:val="ConsPlusNormal"/>
        <w:jc w:val="center"/>
        <w:rPr/>
      </w:pPr>
      <w:r>
        <w:rPr/>
        <w:t>субъектов Российской Федерации или муниципальными правовыми</w:t>
      </w:r>
    </w:p>
    <w:p>
      <w:pPr>
        <w:pStyle w:val="ConsPlusNormal"/>
        <w:jc w:val="center"/>
        <w:rPr/>
      </w:pPr>
      <w:r>
        <w:rPr/>
        <w:t>актами представительных органов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6. Предо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едо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Согласование проведения работ в технических и охранны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редоставление разрешения на размещение объектов без предоставления земельных участков и установления сервит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Предоставление акта приемки в эксплуатацию объекта, относящегося к объектам, размещение которых осуществляется без предоставления земельных участков и установления сервиту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150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6" w:name="P174"/>
      <w:bookmarkEnd w:id="6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СТРОИТЕЛЬСТВА ОБЪЕКТОВ ЭЛЕКТРОСЕТЕВОГО ХОЗЯЙСТВА</w:t>
      </w:r>
    </w:p>
    <w:p>
      <w:pPr>
        <w:pStyle w:val="ConsPlusTitle"/>
        <w:jc w:val="center"/>
        <w:rPr/>
      </w:pPr>
      <w:r>
        <w:rPr/>
        <w:t>С УРОВНЕМ НАПРЯЖЕНИЯ НИЖЕ 35 К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несения изменений в исчерпывающий перечень процедур в сфере строительства объектов электросетевого хозяйства с уровнем напряжения ниже 35 кВ (далее - перечень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80"/>
      <w:bookmarkEnd w:id="7"/>
      <w:r>
        <w:rPr/>
        <w:t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строительства объектов электросетевого хозяйства с уровнем напряжения ниже 35 кВ, заинтересованные федеральные органы исполнительной власти в соответствии с установленными сферами деятельности при подготовке проектов указанных федеральных законов и нормативных правовых актов подготавливают предложения о внесении изменений в перечень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1"/>
      <w:bookmarkEnd w:id="8"/>
      <w:r>
        <w:rPr/>
        <w:t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строительства объектов электросетевого хозяйства с уровнем напряжения ниже 35 кВ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перечень процедур с приложением проектов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о строительства и жилищно-коммунального хозяйства Российской Федерации в течение месяца обеспечивает рассмотрение поступивших предложений, указанных в </w:t>
      </w:r>
      <w:hyperlink w:anchor="P18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81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перечень процедур с проектом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перечне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16 г. N 15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94"/>
      <w:bookmarkEnd w:id="9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 СТРОИТЕЛЬСТВА</w:t>
      </w:r>
    </w:p>
    <w:p>
      <w:pPr>
        <w:pStyle w:val="ConsPlusTitle"/>
        <w:jc w:val="center"/>
        <w:rPr/>
      </w:pPr>
      <w:r>
        <w:rPr/>
        <w:t>ОБЪЕКТОВ ЭЛЕКТРОСЕТЕВОГО ХОЗЯЙСТВА С УРОВНЕМ НАПРЯЖЕНИЯ</w:t>
      </w:r>
    </w:p>
    <w:p>
      <w:pPr>
        <w:pStyle w:val="ConsPlusTitle"/>
        <w:jc w:val="center"/>
        <w:rPr/>
      </w:pPr>
      <w:r>
        <w:rPr/>
        <w:t>НИЖЕ 35 К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описаний процедур, указанных в исчерпывающем </w:t>
      </w:r>
      <w:hyperlink w:anchor="P41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 в сфере строительства объектов электросетевого хозяйства с уровнем напряжения ниже 35 кВ, утвержденном постановлением Правительства Российской Федерации от 27 декабря 2016 г. N 1504 "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" (далее соответственно - перечень процедур, реестр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02"/>
      <w:bookmarkEnd w:id="10"/>
      <w:r>
        <w:rPr/>
        <w:t xml:space="preserve">3. </w:t>
      </w:r>
      <w:hyperlink r:id="rId5">
        <w:r>
          <w:rPr>
            <w:rStyle w:val="InternetLink"/>
            <w:color w:val="0000FF"/>
          </w:rPr>
          <w:t>Форма</w:t>
        </w:r>
      </w:hyperlink>
      <w:r>
        <w:rPr/>
        <w:t xml:space="preserve"> реестра описаний процедур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03"/>
      <w:bookmarkEnd w:id="11"/>
      <w:r>
        <w:rPr/>
        <w:t>4. Реестр описаний процедур включ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процедуры в соответствии с перечнем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электросетевого хозяйства с уровнем напряжения ниже 35 кВ (для процедур, включенных в </w:t>
      </w:r>
      <w:hyperlink w:anchor="P45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электросетевого хозяйства с уровнем напряжения ниже 35 кВ (для процедур, включенных в </w:t>
      </w:r>
      <w:hyperlink w:anchor="P148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электросетевого хозяйства с уровнем напряжения ниже 35 кВ (для процедур, включенных в </w:t>
      </w:r>
      <w:hyperlink w:anchor="P45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строительства объектов электросетевого хозяйства с уровнем напряжения ниже 35 кВ (для процедур, включенных в </w:t>
      </w:r>
      <w:hyperlink w:anchor="P148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</w:t>
      </w:r>
      <w:hyperlink w:anchor="P45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 или нормативным правовым актом субъекта Российской Федерации, муниципальным правовым актом (для процедур, включенных в </w:t>
      </w:r>
      <w:hyperlink w:anchor="P148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в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требуемых документов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19"/>
      <w:bookmarkEnd w:id="12"/>
      <w:r>
        <w:rPr/>
        <w:t xml:space="preserve">5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 xml:space="preserve">, указанной в </w:t>
      </w:r>
      <w:hyperlink w:anchor="P20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сведения, предусмотренные </w:t>
      </w:r>
      <w:hyperlink w:anchor="P20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</w:t>
      </w:r>
      <w:hyperlink w:anchor="P148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Правительства Российской Федерации о внесении изменений в </w:t>
      </w:r>
      <w:hyperlink w:anchor="P148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содержащихся в </w:t>
      </w:r>
      <w:hyperlink w:anchor="P148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45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20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148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21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ведения, предусмотренные </w:t>
      </w:r>
      <w:hyperlink w:anchor="P20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</w:t>
      </w:r>
      <w:hyperlink w:anchor="P148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713AF097427600873D81D2DE6C55AF5E643331BBE47CBC21BEACD3FB392837A53A9461A2BC5E45FAFxAH" TargetMode="External"/><Relationship Id="rId4" Type="http://schemas.openxmlformats.org/officeDocument/2006/relationships/hyperlink" Target="consultantplus://offline/ref=1713AF097427600873D81D2DE6C55AF5E643391FB940CBC21BEACD3FB392837A53A9461A2BC4EC5FAFxFH" TargetMode="External"/><Relationship Id="rId5" Type="http://schemas.openxmlformats.org/officeDocument/2006/relationships/hyperlink" Target="consultantplus://offline/ref=1713AF097427600873D81D2DE6C55AF5E643391FB940CBC21BEACD3FB392837A53A9461A2BC4EC5FAFxFH" TargetMode="External"/><Relationship Id="rId6" Type="http://schemas.openxmlformats.org/officeDocument/2006/relationships/hyperlink" Target="consultantplus://offline/ref=1713AF097427600873D81D2DE6C55AF5E643391FB940CBC21BEACD3FB392837A53A9461A2BC4EC5FAFxF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9:00Z</dcterms:created>
  <dc:creator>archit-4</dc:creator>
  <dc:description/>
  <dc:language>en-US</dc:language>
  <cp:lastModifiedBy>archit-4</cp:lastModifiedBy>
  <dcterms:modified xsi:type="dcterms:W3CDTF">2017-10-19T07:51:00Z</dcterms:modified>
  <cp:revision>1</cp:revision>
  <dc:subject/>
  <dc:title/>
</cp:coreProperties>
</file>