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проекта а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улирующий орган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правление экономического развития Администрации Сосновского муниципального района Нижегородской област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акт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Сосновского муниципального района Нижегородской области </w:t>
      </w:r>
      <w:r>
        <w:rPr>
          <w:sz w:val="28"/>
          <w:szCs w:val="28"/>
        </w:rPr>
        <w:t>«О внесении изменений и дополнений в постановление Администрации Сосновского муниципального района Нижегородской области от 13.02.2013 №22 «Об утверждении схемы размещения нестационарных торговых объектов на территории Сосновского муниципального района Нижегородской области»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существующей проблемы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ичины регулирующего воздействия (На решение какой проблемы направлено рассматриваемое государственное регулирование?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акта разработан для удовлетворения потребностей жителей района в торговом обслуживании и заявителей, желающих осуществлять торговое обслуживание населения Сосновского муниципального района Нижегородской области.</w:t>
      </w:r>
    </w:p>
    <w:p>
      <w:pPr>
        <w:pStyle w:val="ConsPlusNormal1"/>
        <w:bidi w:val="0"/>
        <w:ind w:firstLine="540"/>
        <w:jc w:val="both"/>
        <w:rPr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в дальнейшем выдача разрешений на размещение нестационарных объектов мелкорозничной сети в соответствии с утвержденной Схемой.</w:t>
      </w:r>
    </w:p>
    <w:p>
      <w:pPr>
        <w:pStyle w:val="Normal"/>
        <w:widowControl w:val="false"/>
        <w:autoSpaceDE w:val="false"/>
        <w:ind w:firstLine="567"/>
        <w:rPr>
          <w:sz w:val="28"/>
          <w:u w:val="single"/>
        </w:rPr>
      </w:pPr>
      <w:r>
        <w:rPr>
          <w:sz w:val="28"/>
          <w:u w:val="single"/>
        </w:rPr>
        <w:t xml:space="preserve">Цель введения проекта акт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инятия проекта акта является внесение изменений и дополнений Схему</w:t>
      </w:r>
      <w:r>
        <w:rPr>
          <w:bCs/>
          <w:sz w:val="28"/>
          <w:szCs w:val="28"/>
        </w:rPr>
        <w:t>, для увеличения нестационарных торговых объектов на территории Соснов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ки, связанные с текущей ситуацие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числа эффективно работающих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дствия, если никаких действий не будет предпринято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нижение удовлетворения потребностей жителей района в торговом обслужив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е группы, экономические сектора или территории, на которые оказывается воздействи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равовое регулирование затрагивает действующих субъектов малого и среднего предпринимательства Сосновского муниципального района Нижегородской области, осуществляющих торговлю в нестационарных торговых объектах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регулирования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u w:val="single"/>
        </w:rPr>
        <w:t>Основные цели регулирования</w:t>
      </w:r>
      <w:r>
        <w:rPr>
          <w:sz w:val="28"/>
        </w:rPr>
        <w:t xml:space="preserve">: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регулирования является внесение изменений и дополнений в действующую Сх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Обоснование неэффективности действующего в рассматриваемой сфере регулиро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настоящее время действует Схема, не удовлетворяющая потребности субъектов предпринимательской деятельности, желающих осуществлять торговлю в нестационарных торговых объектах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зможные варианты достижения поставленной цел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вмешательство: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применения существующего регулир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зменений и дополнений в с</w:t>
      </w:r>
      <w:hyperlink w:anchor="Par41">
        <w:r>
          <w:rPr>
            <w:rStyle w:val="InternetLink"/>
            <w:sz w:val="28"/>
            <w:szCs w:val="28"/>
          </w:rPr>
          <w:t>хему</w:t>
        </w:r>
      </w:hyperlink>
      <w:r>
        <w:rPr>
          <w:sz w:val="28"/>
          <w:szCs w:val="28"/>
        </w:rPr>
        <w:t xml:space="preserve"> размещения нестационарных торговых объектов на территории Сосновского муниципального района Нижегородской области с изменениям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регулирование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ямое государственное регулирова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тверждение изменений и дополнений в с</w:t>
      </w:r>
      <w:hyperlink w:anchor="Par41">
        <w:r>
          <w:rPr>
            <w:rStyle w:val="InternetLink"/>
            <w:sz w:val="28"/>
            <w:szCs w:val="28"/>
          </w:rPr>
          <w:t>хем</w:t>
        </w:r>
      </w:hyperlink>
      <w:r>
        <w:rPr>
          <w:sz w:val="28"/>
          <w:szCs w:val="28"/>
        </w:rPr>
        <w:t>у размещения нестационарных торговых объектов на территории Соснов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ие инструменты могут быть использованы для достижения поставленной цели?: 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разработана Схема размещения нестационарных торговых объектов на территории Сосновского муниципального района Нижегородской области с изменениями и дополнениями. </w:t>
      </w:r>
    </w:p>
    <w:p>
      <w:pPr>
        <w:pStyle w:val="ConsPlusNormal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чественное описание и количественная оценка соответствующего воздействия (если возможно): -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бличные консультац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ороны, с которыми были проведены консульта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АНО «Сосновский центр развития бизнес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ОО «Автодеталь – 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П Лазарева Е.М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результаты консультаций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ы ответы указанных организаций на постановленные вопросы относительно актуальности, корректности проекта акта, влиянии проекта акта на конкурентную среду, затруднениях для предпринимательской деятельности и т.д.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«Сосновский центра развития бизнеса», ООО «Автодеталь – Н», ИП Лазарева Е.М. предложений и замечаний не высказано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ый вариант регулирующего реш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 xml:space="preserve">Описание выбранного варианта (принятие новых нормативных правовых актов, признание утратившими силу нормативных правовых актов, внесение изменений в нормативные правовые акты, направление предложений по изменению федерального законодательства, сохранение действующего режима регулирования)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м решением является внесение изменений и дополнений в действующий нормативный правовой акт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жидаемые выгоды и издержки от реализации выбранного вариант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здержки от реализации решения о принятии нормативного правового акта с изменениями и дополнениями не ожидаются. Выгода заключается в утверждении схемы размещения нестационарных торговых объектов с изменениями и допол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Необходимые меры, позволяющие минимизировать негативные последствия применения соответствующего вариант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гативных последствий от решения о принятии нормативного правового акта не предполагаетс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  <w:u w:val="single"/>
        </w:rPr>
        <w:t xml:space="preserve">Период регулирующего воздействия: 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олгосрочны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7. Информация об исполнителях: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Администрации Соснов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пполитова Алена Георгиевна - специалист управления экономического разви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2-71-86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 развит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основского муниципального района               Е.Ю.Ремизо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</w:t>
      </w:r>
      <w:r>
        <w:rPr>
          <w:lang w:val="en-US"/>
        </w:rPr>
        <w:t>3</w:t>
      </w:r>
      <w:r>
        <w:rPr/>
        <w:t>.07.2017 г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2:00Z</dcterms:created>
  <dc:creator>potehin</dc:creator>
  <dc:description/>
  <cp:keywords/>
  <dc:language>en-US</dc:language>
  <cp:lastModifiedBy>1</cp:lastModifiedBy>
  <cp:lastPrinted>2016-09-27T14:42:00Z</cp:lastPrinted>
  <dcterms:modified xsi:type="dcterms:W3CDTF">2017-06-30T06:18:00Z</dcterms:modified>
  <cp:revision>17</cp:revision>
  <dc:subject/>
  <dc:title>Приложение 2</dc:title>
</cp:coreProperties>
</file>