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ценке проекта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u w:val="single"/>
        </w:rPr>
        <w:t>Уполномоченный орган</w:t>
      </w:r>
      <w:r>
        <w:rPr>
          <w:sz w:val="28"/>
          <w:szCs w:val="28"/>
        </w:rPr>
        <w:t>: Управление экономического развития Администрации Сосновского муниципального района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гулирующий орган</w:t>
      </w:r>
      <w:r>
        <w:rPr>
          <w:sz w:val="28"/>
          <w:szCs w:val="28"/>
        </w:rPr>
        <w:t>: Управление экономического развития Администрации Сосновского муниципального райо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Наименование проекта акта</w:t>
      </w:r>
      <w:r>
        <w:rPr>
          <w:b w:val="false"/>
          <w:bCs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«Об утверждении Порядка создания координационных или совещательных органов в области развития малого и среднего предпринимательства на территории Сосновского муниципального района Нижегородской области».</w:t>
      </w:r>
    </w:p>
    <w:p>
      <w:pPr>
        <w:pStyle w:val="Normal"/>
        <w:tabs>
          <w:tab w:val="clear" w:pos="708"/>
          <w:tab w:val="center" w:pos="2160" w:leader="none"/>
        </w:tabs>
        <w:ind w:left="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мечания по проведенной оценк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К процедурам оценки</w:t>
      </w:r>
      <w:r>
        <w:rPr>
          <w:sz w:val="28"/>
          <w:szCs w:val="28"/>
        </w:rPr>
        <w:t>: Замечания к процедурам, по проведенной оцен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ующего воздействия отсутствую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ы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sz w:val="28"/>
          <w:szCs w:val="28"/>
        </w:rPr>
        <w:t>Оценка проекта постановления Администрации Сосновского муниципального района Нижегородской области  «Об утверждении Порядка создания координационных или совещательных органов в области развития малого и среднего предпринимательства на территории Сосновского муниципального района Нижегородской области» проведена в соответствии с Порядком проведения оценки регулирующего воздействия проектов муниципальных нормативных правовых актов Администрации Сосновского муниципального района Нижегородской области и экспертизы действующих муниципальных нормативных правовых актов Администрации Сосновского муниципального района Нижегородской области, утвержденным постановлением Администрации Сосновского муниципального района Нижегородской области от 14.09.2015 № 165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исполнител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пполитова Алена Георгиевна – специалист управления экономического развития Администрации Сосно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актный телефон: 8(83174)2-71-86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r.econom@yandex.ru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 развит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и Сосновского муниципального района </w:t>
        <w:tab/>
        <w:t xml:space="preserve">       Е.Ю.Ремиз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30.06.2017 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3:00Z</dcterms:created>
  <dc:creator>potehin</dc:creator>
  <dc:description/>
  <cp:keywords/>
  <dc:language>en-US</dc:language>
  <cp:lastModifiedBy>1</cp:lastModifiedBy>
  <cp:lastPrinted>2016-09-27T14:43:00Z</cp:lastPrinted>
  <dcterms:modified xsi:type="dcterms:W3CDTF">2017-06-30T05:50:00Z</dcterms:modified>
  <cp:revision>23</cp:revision>
  <dc:subject/>
  <dc:title>Приложение 2</dc:title>
</cp:coreProperties>
</file>